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201/2025</w:t>
      </w:r>
    </w:p>
    <w:p>
      <w:pPr>
        <w:pStyle w:val="Normal"/>
        <w:bidi w:val="0"/>
        <w:rPr/>
      </w:pPr>
      <w:r>
        <w:rPr/>
        <w:t>УИД: 91MS0090-телефон-телефон</w:t>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с участием лица, в отношении которого ведется производство по делу об административном правонарушении фио</w:t>
      </w:r>
    </w:p>
    <w:p>
      <w:pPr>
        <w:pStyle w:val="Normal"/>
        <w:bidi w:val="0"/>
        <w:rPr/>
      </w:pPr>
      <w:r>
        <w:rPr/>
        <w:t xml:space="preserve">рассмотрев в открытом судебном заседании дело об административном правонарушении о привлечении к административной ответственности  должностного лица: </w:t>
      </w:r>
    </w:p>
    <w:p>
      <w:pPr>
        <w:pStyle w:val="Normal"/>
        <w:bidi w:val="0"/>
        <w:rPr/>
      </w:pPr>
      <w:r>
        <w:rPr/>
        <w:t xml:space="preserve">            </w:t>
      </w:r>
      <w:r>
        <w:rPr/>
        <w:t xml:space="preserve">фио фио, паспортные данные, гражданки Российской Федерации, зарегистрированной и проживающей по адресу: адрес, начальника отдела по вопросам гражданской обороны и чрезвычайных ситуаций Администрации адрес, паспортные данные, ранее к административной ответственности не привлекалась, </w:t>
      </w:r>
    </w:p>
    <w:p>
      <w:pPr>
        <w:pStyle w:val="Normal"/>
        <w:bidi w:val="0"/>
        <w:rPr/>
      </w:pPr>
      <w:r>
        <w:rPr/>
        <w:t>в совершении правонарушения, предусмотренного ч. 1 ст. 15.15.7 Кодекса Российской Федерации об административных правонарушениях, -</w:t>
      </w:r>
    </w:p>
    <w:p>
      <w:pPr>
        <w:pStyle w:val="Normal"/>
        <w:bidi w:val="0"/>
        <w:rPr/>
      </w:pPr>
      <w:r>
        <w:rPr/>
      </w:r>
    </w:p>
    <w:p>
      <w:pPr>
        <w:pStyle w:val="Normal"/>
        <w:bidi w:val="0"/>
        <w:rPr/>
      </w:pPr>
      <w:r>
        <w:rPr/>
        <w:t>У С Т А Н О В И Л:</w:t>
      </w:r>
    </w:p>
    <w:p>
      <w:pPr>
        <w:pStyle w:val="Normal"/>
        <w:bidi w:val="0"/>
        <w:rPr/>
      </w:pPr>
      <w:r>
        <w:rPr/>
        <w:tab/>
        <w:t xml:space="preserve"> </w:t>
      </w:r>
    </w:p>
    <w:p>
      <w:pPr>
        <w:pStyle w:val="Normal"/>
        <w:bidi w:val="0"/>
        <w:rPr/>
      </w:pPr>
      <w:r>
        <w:rPr/>
        <w:t xml:space="preserve"> </w:t>
      </w:r>
      <w:r>
        <w:rPr/>
        <w:tab/>
        <w:t xml:space="preserve">        Согласно протоколу об административном правонарушении № 09/2025 от дата  должностное лицо фио, начальник отдела по вопросам гражданской обороны и чрезвычайных ситуаций Администрации адрес дата в время по адресу: адрес совершила административное правонарушение, предусмотренное ч. 1 ст. 15.15.7 Кодекса Российской Федерации об административных правонарушениях, при следующих обстоятельствах:</w:t>
      </w:r>
    </w:p>
    <w:p>
      <w:pPr>
        <w:pStyle w:val="Normal"/>
        <w:bidi w:val="0"/>
        <w:rPr/>
      </w:pPr>
      <w:r>
        <w:rPr/>
        <w:t xml:space="preserve">             </w:t>
      </w:r>
      <w:r>
        <w:rPr/>
        <w:t>В соответствии  с Федеральным законом от дата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м адрес от дата № 27-ЗРК «Об отдельных вопросах деятельности контрольно-счетных органов муниципальных образований в адрес», Уставом муниципального образования адрес Крым, Положением о Контрольно-счетной палате муниципального образования адрес Крым в новой редакции, утвержденным  решением 34 сессии Феодосийского городского совета адрес 2 созыва от дата № 340, Регламентом Контрольно-счетной палаты муниципального образования адрес Крым, решением 5 сессии Феодосийского городского совета адрес третьего созыва от дата № 23 «О проведении внепланового контрольного мероприятия Контрольно-счетной палатой муниципального образования адрес Крым», программой внепланового контрольного мероприятия, поручением Контрольно-счетной палаты муниципального образования адрес Крым на проведение внепланового контрольного мероприятия от дата № 02-19/02 проведено внеплановое контрольное мероприятие «Проверка муниципального контракта от дата                                                          № 01753000341240000990001 на поставку автономных пожарных извещателей».</w:t>
      </w:r>
    </w:p>
    <w:p>
      <w:pPr>
        <w:pStyle w:val="Normal"/>
        <w:bidi w:val="0"/>
        <w:rPr/>
      </w:pPr>
      <w:r>
        <w:rPr/>
        <w:t xml:space="preserve">       </w:t>
      </w:r>
      <w:r>
        <w:rPr/>
        <w:t>Составлен Акт о результатах проведенного внепланового контрольного мероприятия от дата № 02-14/02. Установлено нарушение главным распорядителем бюджетных средств порядка формирования и (или) представления обоснований бюджетных ассигнований.</w:t>
      </w:r>
    </w:p>
    <w:p>
      <w:pPr>
        <w:pStyle w:val="Normal"/>
        <w:bidi w:val="0"/>
        <w:rPr/>
      </w:pPr>
      <w:r>
        <w:rPr/>
        <w:t xml:space="preserve">       </w:t>
      </w:r>
      <w:r>
        <w:rPr/>
        <w:t>В соответствии с ч. 1 ст. 170 Бюджетного кодекса Российской Федерации, ч. 1 ст. 1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составление проекта бюджета является прерогативой Администрации адрес.</w:t>
      </w:r>
    </w:p>
    <w:p>
      <w:pPr>
        <w:pStyle w:val="Normal"/>
        <w:bidi w:val="0"/>
        <w:rPr/>
      </w:pPr>
      <w:r>
        <w:rPr/>
        <w:t xml:space="preserve">         </w:t>
      </w:r>
      <w:r>
        <w:rPr/>
        <w:t>В соответствии с ч. 2 ст. 2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решение о начале работы над составлением проекта местного бюджета на очередной финансовый год (очередной финансовый год и плановый период) принимается Администрацией адрес в форме муниципального правового акта, регламентирующего сроки и процедуры разработки проекта местного бюджета, порядок работы над иными документами и материалами, обязательными для направления в Феодосийский городской совет адрес одновременно с проектом местного бюджета.</w:t>
      </w:r>
    </w:p>
    <w:p>
      <w:pPr>
        <w:pStyle w:val="Normal"/>
        <w:bidi w:val="0"/>
        <w:rPr/>
      </w:pPr>
      <w:r>
        <w:rPr/>
        <w:t>В соответствии с ч. 4 ст. 22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главные распорядители бюджетных средств представляют в МКУ «Финансовое управление Администрации адрес» реестры расходных обязательств, расчеты и обоснования расходов, подлежащих включению в местный бюджет по соответствующим отраслям и мероприятиям.</w:t>
      </w:r>
    </w:p>
    <w:p>
      <w:pPr>
        <w:pStyle w:val="Normal"/>
        <w:bidi w:val="0"/>
        <w:rPr/>
      </w:pPr>
      <w:r>
        <w:rPr/>
        <w:t xml:space="preserve">В соответствии с п. 20 Плана мероприятий по составлению проекта бюджета муниципального образования адрес Крым на дата и на плановый период 2025 и дата, утвержденного распоряжением Администрации адрес от дата № 164-р, в срок до дата главные распорядители бюджетных средств представляют в МКУ «Финансовое управление Администрации адрес» обоснования бюджетных ассигнований местного бюджета на исполнение действующих и принимаемых расходных обязательств на очередной финансовый год в разрезе каждого расходного обязательства.       </w:t>
      </w:r>
    </w:p>
    <w:p>
      <w:pPr>
        <w:pStyle w:val="Normal"/>
        <w:bidi w:val="0"/>
        <w:rPr/>
      </w:pPr>
      <w:r>
        <w:rPr/>
        <w:t xml:space="preserve">В соответствии со статьей 6 Бюджетного кодекса Российской Федерации: «Обоснование бюджетных ассигнований – документ, характеризующий бюджетные ассигнования в очередном финансовом году (очередном финансовом году и плановом периоде)». </w:t>
      </w:r>
    </w:p>
    <w:p>
      <w:pPr>
        <w:pStyle w:val="Normal"/>
        <w:bidi w:val="0"/>
        <w:rPr/>
      </w:pPr>
      <w:r>
        <w:rPr/>
        <w:t xml:space="preserve">В соответствии с ч. 1 ст. 158 Бюджетного кодекса Российской Федерации, ч. 8 ст. 7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главный распорядитель бюджетных средств осуществляет бюджетные полномочия по планированию соответствующих расходов бюджета, составляет обоснования бюджетных ассигнований, осуществляет иные бюджетные полномочия, установленные Бюджетным кодексом РФ и принимаемыми в соответствии с ним муниципальными правовыми актами, регулирующими бюджетные правоотношения. </w:t>
      </w:r>
    </w:p>
    <w:p>
      <w:pPr>
        <w:pStyle w:val="Normal"/>
        <w:bidi w:val="0"/>
        <w:rPr/>
      </w:pPr>
      <w:r>
        <w:rPr/>
        <w:t xml:space="preserve">              </w:t>
      </w:r>
      <w:r>
        <w:rPr/>
        <w:t xml:space="preserve">Решением 71 сессии Феодосийского городского совета адрес 2 созыва от дата № 750 «О бюджете муниципального образования адрес Крым на дата и на плановый период 2025 и дата» Администрация адрес определена главным распорядителем бюджетных средств. </w:t>
      </w:r>
    </w:p>
    <w:p>
      <w:pPr>
        <w:pStyle w:val="Normal"/>
        <w:bidi w:val="0"/>
        <w:rPr/>
      </w:pPr>
      <w:r>
        <w:rPr/>
        <w:t xml:space="preserve">На реализацию муниципальной программы «Совершенствование и развитие гражданской обороны, защита населения и территорий от чрезвычайных ситуаций, обеспечение пожарной безопасности в муниципальном образовании адрес Крым» по мероприятию «Обеспечение первичных мер пожарной безопасности территории и пожарной безопасности муниципальных учреждений» предусмотрены бюджетные ассигнования в сумме сумма, в том числе на закупку автономных пожарных извещателей предусмотрены бюджетные ассигнования сумма  </w:t>
      </w:r>
    </w:p>
    <w:p>
      <w:pPr>
        <w:pStyle w:val="Normal"/>
        <w:bidi w:val="0"/>
        <w:rPr/>
      </w:pPr>
      <w:r>
        <w:rPr/>
        <w:t xml:space="preserve">              </w:t>
      </w:r>
    </w:p>
    <w:p>
      <w:pPr>
        <w:pStyle w:val="Normal"/>
        <w:bidi w:val="0"/>
        <w:rPr/>
      </w:pPr>
      <w:r>
        <w:rPr/>
      </w:r>
    </w:p>
    <w:p>
      <w:pPr>
        <w:pStyle w:val="Normal"/>
        <w:bidi w:val="0"/>
        <w:rPr/>
      </w:pPr>
      <w:r>
        <w:rPr/>
      </w:r>
    </w:p>
    <w:p>
      <w:pPr>
        <w:pStyle w:val="Normal"/>
        <w:bidi w:val="0"/>
        <w:rPr/>
      </w:pPr>
      <w:r>
        <w:rPr/>
        <w:t xml:space="preserve">             </w:t>
      </w:r>
      <w:r>
        <w:rPr/>
        <w:t>Согласно ст. 20 Федерального закона от дата № 131-ФЗ «Об общих принципах организации местного самоуправления в Российской Федерации», органы местного самоуправления вправе устанавливать за счет средств бюджета муниципального образова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bidi w:val="0"/>
        <w:rPr/>
      </w:pPr>
      <w:r>
        <w:rPr/>
        <w:t>Согласно ч. 1 ст. 74 Бюджетного кодекса Российской Федерации в законе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енно Правительством Российской Федерации, высшим исполнительным органом субъекта Российской Федерации, местной администрацией муниципального образования. 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w:t>
      </w:r>
    </w:p>
    <w:p>
      <w:pPr>
        <w:pStyle w:val="Normal"/>
        <w:bidi w:val="0"/>
        <w:rPr/>
      </w:pPr>
      <w:r>
        <w:rPr/>
        <w:t>В соответствии с ч. 1 ст. 174.2. Бюджетного кодекса Российской Федерации, планирование бюджетных ассигнований осуществляется в порядке и в соответствии с методикой, устанавливаемой соответствующим финансовым органом (органом управления государственным внебюджетным фондом), с учетом особенностей, установленных настоящей статьей.</w:t>
      </w:r>
    </w:p>
    <w:p>
      <w:pPr>
        <w:pStyle w:val="Normal"/>
        <w:bidi w:val="0"/>
        <w:rPr/>
      </w:pPr>
      <w:r>
        <w:rPr/>
        <w:t>В соответствии с ч. 5 ст. 7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с изменениями), МКУ «Финансовое управление Администрации адрес» является финансовым органом муниципального образования адрес Крым, осуществляющее бюджетные полномочия, в том числе по установлению порядка и методики планирования бюджетных ассигнований.</w:t>
      </w:r>
    </w:p>
    <w:p>
      <w:pPr>
        <w:pStyle w:val="Normal"/>
        <w:bidi w:val="0"/>
        <w:rPr/>
      </w:pPr>
      <w:r>
        <w:rPr/>
        <w:t>Порядок и Методика планирования бюджетных ассигнований бюджета муниципального образования адрес Крым на очередной финансовый год и плановый период, и при внесении изменений в решение о бюджете муниципального образования адрес Крым на текущий финансовый год и на плановый период утверждены приказом МКУ «Финансовое управление Администрации адрес» от дата № 32 (далее – Порядок).</w:t>
      </w:r>
    </w:p>
    <w:p>
      <w:pPr>
        <w:pStyle w:val="Normal"/>
        <w:bidi w:val="0"/>
        <w:rPr/>
      </w:pPr>
      <w:r>
        <w:rPr/>
        <w:t xml:space="preserve">В соответствии с п. 10 Порядка планирование бюджетных ассигнований осуществляется главными распорядителями бюджетных средств в соответствии с Методикой планирования бюджетных ассигнований (далее – Методика), утвержденной приложением 2 к приказу МКУ «Финансовое управление Администрации адрес» от дата № 32.   </w:t>
      </w:r>
    </w:p>
    <w:p>
      <w:pPr>
        <w:pStyle w:val="Normal"/>
        <w:bidi w:val="0"/>
        <w:rPr/>
      </w:pPr>
      <w:r>
        <w:rPr/>
        <w:t>Согласно пункту 3.7. главы 3. «Особенности планирования бюджетных ассигнований» Методики, объемы бюджетных ассигнований на социальное обеспечение населения, за исключением бюджетных ассигнований на исполнение публичных нормативных обязательств (статья 74.1. Бюджетного кодекса Российской Федерации), в том числе исполняемых за счет межбюджетных трансфертов, рассчитываются нормативным методом, а для бюджетных ассигнований, объем которых рассчитывается методом, отличным от нормативного - в соответствии с утвержденным порядком предоставления социальных выплат гражданам либо порядком приобретения товаров, работ, услуг в пользу граждан для обеспечения их нужд в целях реализации мер социальной поддержки населения.</w:t>
      </w:r>
    </w:p>
    <w:p>
      <w:pPr>
        <w:pStyle w:val="Normal"/>
        <w:bidi w:val="0"/>
        <w:rPr/>
      </w:pPr>
      <w:r>
        <w:rPr/>
        <w:t xml:space="preserve">В нарушение ст. 74 Бюджетного кодекса РФ, п. 3.7. Методики не утвержден Порядок предоставления дополнительных мер социальной поддержки многодетным малообеспеченным семьям, семьям, находящимся в трудной жизненной ситуации, а также в социально опасном положении, в виде обеспечения автономными пожарными извещателями. </w:t>
      </w:r>
    </w:p>
    <w:p>
      <w:pPr>
        <w:pStyle w:val="Normal"/>
        <w:bidi w:val="0"/>
        <w:rPr/>
      </w:pPr>
      <w:r>
        <w:rPr/>
        <w:t xml:space="preserve">Контрольно-счетной палатой муниципального образования адрес Крым в адрес Администрации адрес направлено письмо от дата № 01-11/83 с просьбой указать должностное лицо, </w:t>
      </w:r>
    </w:p>
    <w:p>
      <w:pPr>
        <w:pStyle w:val="Normal"/>
        <w:bidi w:val="0"/>
        <w:rPr/>
      </w:pPr>
      <w:r>
        <w:rPr/>
      </w:r>
    </w:p>
    <w:p>
      <w:pPr>
        <w:pStyle w:val="Normal"/>
        <w:bidi w:val="0"/>
        <w:rPr/>
      </w:pPr>
      <w:r>
        <w:rPr/>
        <w:t xml:space="preserve">ответственное за разработку Порядка предоставления дополнительных мер социальной поддержки многодетным малообеспеченным семьям, семьям, находящимся в трудной жизненной ситуации, а также в социально опасном положении, в виде обеспечения автономными пожарными извещателями, при планировании бюджетных ассигнований на приобретение товаров (автономные пожарные извещатели) в пользу граждан для обеспечения их нужд в целях реализации мер социальной поддержки населения. </w:t>
      </w:r>
    </w:p>
    <w:p>
      <w:pPr>
        <w:pStyle w:val="Normal"/>
        <w:bidi w:val="0"/>
        <w:rPr/>
      </w:pPr>
      <w:r>
        <w:rPr/>
        <w:t>Согласно письму Администрации адрес от дата                                            № 2-24/1821/1/1, разработка Порядка предоставления дополнительных мер социальной поддержки многодетным малообеспеченным семьям, семьям, находящимся в трудной жизненной ситуации, а также в социально опасном положении, в виде обеспечения автономными пожарными извещателями, поручена фио, начальнику отдела по вопросам гражданской обороны и чрезвычайных ситуаций администрации адрес.</w:t>
      </w:r>
    </w:p>
    <w:p>
      <w:pPr>
        <w:pStyle w:val="Normal"/>
        <w:bidi w:val="0"/>
        <w:rPr/>
      </w:pPr>
      <w:r>
        <w:rPr/>
        <w:t>Нарушение главным распорядителем бюджетных средств порядка формирования и (или) представления обоснований бюджетных ассигнований влечет административную ответственность, предусмотренную частью 1 статьи 15.15.7. Кодекса Российской Федерации об административных правонарушениях.</w:t>
      </w:r>
    </w:p>
    <w:p>
      <w:pPr>
        <w:pStyle w:val="Normal"/>
        <w:bidi w:val="0"/>
        <w:rPr/>
      </w:pPr>
      <w:r>
        <w:rPr/>
        <w:t>Распоряжением Администрации адрес от дата № 28-л «О назначении фио» на должность начальника отдела по вопросам гражданской обороны и чрезвычайных ситуаций администрации адрес назначена фио с дата.</w:t>
      </w:r>
    </w:p>
    <w:p>
      <w:pPr>
        <w:pStyle w:val="Normal"/>
        <w:bidi w:val="0"/>
        <w:rPr/>
      </w:pPr>
      <w:r>
        <w:rPr/>
        <w:t xml:space="preserve">Согласно трудовому договору № 53 от дата (с учетом дополнительных соглашений от дата № 254, от дата № 27) муниципальный служащий фио назначена на должность начальника отдела по вопросам гражданской обороны и чрезвычайных ситуаций администрации адрес с дата. </w:t>
      </w:r>
    </w:p>
    <w:p>
      <w:pPr>
        <w:pStyle w:val="Normal"/>
        <w:bidi w:val="0"/>
        <w:rPr/>
      </w:pPr>
      <w:r>
        <w:rPr/>
        <w:t>Распоряжением Администрации адрес от дата № 359-л в учетных документах фамилия начальника отдела по вопросам гражданской обороны и чрезвычайный ситуаций администрации адрес, фио, изменена на фамилию фио.</w:t>
      </w:r>
    </w:p>
    <w:p>
      <w:pPr>
        <w:pStyle w:val="Normal"/>
        <w:bidi w:val="0"/>
        <w:rPr/>
      </w:pPr>
      <w:r>
        <w:rPr/>
        <w:t>Начальник отдела по вопросам гражданской обороны и чрезвычайных ситуаций администрации адрес обязуется добросовестно исполнять  должностные обязанности в пределах предоставленных ему прав и в соответствии с его должностной инструкцией (п. 2.2.1. трудового договора); осуществлять свою служебную деятельность в соответствии с Конституцией Российской Федерации, федеральными конституционными законами, федеральными законами, законами и иными нормативными правовыми актами адрес, Уставом муниципального образования адрес Крым, иными муниципальными правовыми актами (п. 1.4. трудового договора).</w:t>
      </w:r>
    </w:p>
    <w:p>
      <w:pPr>
        <w:pStyle w:val="Normal"/>
        <w:bidi w:val="0"/>
        <w:rPr/>
      </w:pPr>
      <w:r>
        <w:rPr/>
        <w:t>Должностной инструкцией начальника отдела по вопросам гражданской обороны и чрезвычайных ситуаций администрации адрес определены должностные обязанности работника, в том числе: соблюдение Конституции Российской Федерации, федеральных конституционных законов, федеральных законов, иных нормативных правовых актов Российской Федерации, Конституции адрес, законов и иных нормативных правовых актов адрес, Устава муниципального образования и иных муниципальных правовых актов и обеспечение их исполнения (п. 3.1.1.); исполнение должностных обязанностей добросовестно, на высоком профессиональном уровне (п. 3.1.2.).</w:t>
      </w:r>
    </w:p>
    <w:p>
      <w:pPr>
        <w:pStyle w:val="Normal"/>
        <w:bidi w:val="0"/>
        <w:rPr/>
      </w:pPr>
      <w:r>
        <w:rPr/>
        <w:t>Должностной инструкцией начальника отдела по вопросам гражданской обороны и чрезвычайных ситуаций администрации адрес определена ответственность работника (раздел 5): ответственность в соответствии с законодательством о труде и муниципальной службе, иными федеральными законами, а также нормативными правовыми актами Российской Федерации, нормативными правовыми актами адрес и муниципальными правовыми актами, регулирующими вопросы муниципальной службы, Правилами внутреннего трудового распорядка, трудовым договором, в том числе за нарушение запретов, несоблюдение ограничений, связанных с прохождением муниципальной службы; ответственность за своевременность, качество подготовки и соответствие законодательству разработанных им проектов документов.</w:t>
      </w:r>
    </w:p>
    <w:p>
      <w:pPr>
        <w:pStyle w:val="Normal"/>
        <w:bidi w:val="0"/>
        <w:rPr/>
      </w:pPr>
      <w:r>
        <w:rPr/>
      </w:r>
    </w:p>
    <w:p>
      <w:pPr>
        <w:pStyle w:val="Normal"/>
        <w:bidi w:val="0"/>
        <w:rPr/>
      </w:pPr>
      <w:r>
        <w:rPr/>
      </w:r>
    </w:p>
    <w:p>
      <w:pPr>
        <w:pStyle w:val="Normal"/>
        <w:bidi w:val="0"/>
        <w:rPr/>
      </w:pPr>
      <w:r>
        <w:rPr/>
        <w:t xml:space="preserve">            </w:t>
      </w:r>
      <w:r>
        <w:rPr/>
        <w:t xml:space="preserve">фио в судебном заседании ходатайствовала перед судом о замене наказания в виде административного штрафа на предупреждение. </w:t>
      </w:r>
    </w:p>
    <w:p>
      <w:pPr>
        <w:pStyle w:val="Normal"/>
        <w:bidi w:val="0"/>
        <w:rPr/>
      </w:pPr>
      <w:r>
        <w:rPr/>
        <w:t>Суд, изучив материалы дела, считает вину фио в совершении административного правонарушения, предусмотренного ч. 1 ст. 15.15.7 Кодекса Российской Федерации об административных правонарушениях полностью доказанной.</w:t>
      </w:r>
    </w:p>
    <w:p>
      <w:pPr>
        <w:pStyle w:val="Normal"/>
        <w:bidi w:val="0"/>
        <w:rPr/>
      </w:pPr>
      <w:r>
        <w:rPr/>
        <w:t xml:space="preserve">Вина фио в совершении вышеуказанного административного правонарушения подтверждается материалами дела, в том числе: протоколом об административном правонарушении № 09/2025 от дата, распоряжением Администрации адрес от дата № 28-л «О назначении фио»; распоряжением Администрации адрес от дата № 359-л «О внесении изменений в учетные документы»; копией должностной инструкции начальника отдела по вопросам гражданской обороны и чрезвычайных ситуаций администрации адрес;  копией трудового договора с муниципальным служащим Администрации адрес № 53 от дата (с учетом дополнительных соглашений от дата № 254, от дата № 27); копией письма Контрольно-счетной палаты от дата № 01-11/83; копией письма Администрации адрес от дата № 2-24/1821/1/1; выпиской из Положения о бюджетном процессе в муниципальном образовании адрес Крым, утвержденного решением 62 сессии Феодосийского городского совета адрес 2 созыва от дата № 605; выпиской из распоряжения Администрации адрес от дата № 164-р «О начале работы на составлением проекта бюджета муниципального образования адрес Крым на дата и на плановый период 2025 и дата»; выпиской из приказа МКУ «Финансовое управление Администрации адрес» от дата № 32; выпиской из Акта о результатах проведенного внепланового контрольного мероприятия от дата № 02-14/02; копией паспорта фио; уведомлением о времени и месте составления административного протокола от дата № 02-17/09,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           </w:t>
      </w: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 для разрешения настоящего дела, а потому считает возможным положить их в основу постановления. Доказательства собраны с соблюдением порядка, установленного административным законодательством, оснований для их исключения не установлено.</w:t>
      </w:r>
    </w:p>
    <w:p>
      <w:pPr>
        <w:pStyle w:val="Normal"/>
        <w:bidi w:val="0"/>
        <w:rPr/>
      </w:pPr>
      <w:r>
        <w:rPr/>
        <w:t xml:space="preserve"> </w:t>
      </w:r>
      <w:r>
        <w:rPr/>
        <w:t>Оценив в совокупности представленные доказательства, на предмет допустимости, достоверности и достаточности, мировой судья приходит к выводу о виновности должностного лица в совершении вмененного административного правонарушения, а квалификацию ее действий по ч. 1 ст. 15.15.7 Кодекса Российской Федерации об административных правонарушениях правильной.</w:t>
      </w:r>
    </w:p>
    <w:p>
      <w:pPr>
        <w:pStyle w:val="Normal"/>
        <w:bidi w:val="0"/>
        <w:rPr/>
      </w:pPr>
      <w:r>
        <w:rPr/>
        <w:t xml:space="preserve"> </w:t>
      </w:r>
      <w:r>
        <w:rPr/>
        <w:t>Срок давности привлечения лица к административной ответственности, установленный статьей 4.5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Оснований для прекращения производства по данному делу не установлено.</w:t>
      </w:r>
    </w:p>
    <w:p>
      <w:pPr>
        <w:pStyle w:val="Normal"/>
        <w:bidi w:val="0"/>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w:t>
      </w:r>
    </w:p>
    <w:p>
      <w:pPr>
        <w:pStyle w:val="Normal"/>
        <w:bidi w:val="0"/>
        <w:rPr/>
      </w:pPr>
      <w:r>
        <w:rPr/>
        <w:t>При назначении меры административного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bidi w:val="0"/>
        <w:rPr/>
      </w:pPr>
      <w:r>
        <w:rPr/>
        <w:t>Обстоятельствами, смягчающими административную ответственность, мировым судьей признается признание вины, раскаяние в содеянном, обстоятельств, отягчающих административную ответственность судом не установлено.</w:t>
      </w:r>
    </w:p>
    <w:p>
      <w:pPr>
        <w:pStyle w:val="Normal"/>
        <w:bidi w:val="0"/>
        <w:rPr/>
      </w:pPr>
      <w:r>
        <w:rPr/>
        <w:t>Решая вопрос о назначении наказания, мировой судья, учитывая обстоятельства совершенного правонарушения, считает необходимым и достаточным назначить минимальное наказание в пределах санкции ч. 1 ст. 15.15.7 Кодекса Российской Федерации об административных правонарушениях в виде штрафа.</w:t>
      </w:r>
    </w:p>
    <w:p>
      <w:pPr>
        <w:pStyle w:val="Normal"/>
        <w:bidi w:val="0"/>
        <w:rPr/>
      </w:pPr>
      <w:r>
        <w:rPr/>
        <w:t>Вместе с тем, согласно требованиям ч. 2 ст. 3.4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В соответствии с ч. 1 ст. 4.1.1 Кодекса Российской Федерации об административных правонарушениях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Судом установлено и подтверждается материалами дела, что данное административное правонарушение должностным лицом фио совершено впервые, совершенное правонарушение не повлекло причинение вреда жизни и здоровью людей или возникновение угрозы такого вреда,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 имущественного ущерба.</w:t>
      </w:r>
    </w:p>
    <w:p>
      <w:pPr>
        <w:pStyle w:val="Normal"/>
        <w:bidi w:val="0"/>
        <w:rPr/>
      </w:pPr>
      <w:r>
        <w:rPr/>
        <w:t xml:space="preserve"> </w:t>
      </w:r>
      <w:r>
        <w:rPr/>
        <w:t>Учитывая изложенное, а также принимая во внимание характер совершенного правонарушения, личность виновной, ее имущественное положение, отсутствие отягчающих ответственность обстоятельств, мировой судья с учетом принципов индивидуализации наказания, приходит к выводу о возможности замены в соответствии со статьей 4.1.1 Кодекса Российской Федерации об административных правонарушениях наказания в виде административного штрафа, предусмотренного ч. 1 ст. 15.15.7 Кодекса Российской Федерации об административных правонарушениях на предупреждение.</w:t>
      </w:r>
    </w:p>
    <w:p>
      <w:pPr>
        <w:pStyle w:val="Normal"/>
        <w:bidi w:val="0"/>
        <w:rPr/>
      </w:pPr>
      <w:r>
        <w:rPr/>
        <w:t xml:space="preserve">    </w:t>
      </w:r>
      <w:r>
        <w:rPr/>
        <w:t>На основании вышеизложенного и руководствуясь ч. 1 ст. 15.15.7, ст.ст. 29.9-29.10 Кодекса Российской Федерации об административных правонарушениях, мировой судья, -</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Признать фио виновной в совершении административного правонарушения, предусмотренного ч. 1 ст. 15.15.7 Кодекса Российской Федерации об административных правонарушениях, и назначить ей наказание в виде административного штрафа в размере  сумма. </w:t>
      </w:r>
    </w:p>
    <w:p>
      <w:pPr>
        <w:pStyle w:val="Normal"/>
        <w:bidi w:val="0"/>
        <w:rPr/>
      </w:pPr>
      <w:r>
        <w:rPr/>
        <w:t xml:space="preserve">   </w:t>
      </w:r>
      <w:r>
        <w:rPr/>
        <w:t>В соответствии с ч. 1 ст. 4.1.1 КоАП РФ заменить назначенный штраф на наказание в виде предупреждения.</w:t>
      </w:r>
    </w:p>
    <w:p>
      <w:pPr>
        <w:pStyle w:val="Normal"/>
        <w:bidi w:val="0"/>
        <w:rPr/>
      </w:pPr>
      <w:r>
        <w:rPr/>
        <w:t xml:space="preserve">Постановление может быть обжаловано в Феодосийский городской суд адрес непосредственно или через мирового судью судебного участка № 90 Феодосийского </w:t>
      </w:r>
    </w:p>
    <w:p>
      <w:pPr>
        <w:pStyle w:val="Normal"/>
        <w:bidi w:val="0"/>
        <w:rPr/>
      </w:pPr>
      <w:r>
        <w:rPr/>
      </w:r>
    </w:p>
    <w:p>
      <w:pPr>
        <w:pStyle w:val="Normal"/>
        <w:bidi w:val="0"/>
        <w:rPr/>
      </w:pPr>
      <w:r>
        <w:rPr/>
      </w:r>
    </w:p>
    <w:p>
      <w:pPr>
        <w:pStyle w:val="Normal"/>
        <w:bidi w:val="0"/>
        <w:rPr/>
      </w:pPr>
      <w:r>
        <w:rPr/>
        <w:t xml:space="preserve">судебного района (городской адрес) адрес в течение 10 суток со дня вручения или получения копии постановления.   </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