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2/2020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21 мая 2020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... года в время в адрес на адрес в сквере напротив дома № ... был установлен фио, который находился в общественном месте в состоянии алкогольного опьянения, а именно: лежал на скамейке, при обращении на вопросы отвечал путано, невнятно, при разговоре изо рта исходил резкий запах алкоголя, имел шаткую походку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адресфио .... от дата (л.д.3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от дата (л.д.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наказани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...), ИНН: телефон, КПП: телефон, Банк получателя: Отделение по Республике Крым Южного главного управления ЦБРФ, БИК: телефон, счет: ...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