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02/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ина Российской Федерации, работающего   директором наименование организации (наименование организации), зарегистрированного по адресу: адрес, проживающего по адресу: адрес, ранее  к административной ответственности  не привлекался,</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ИНН:</w:t>
      </w:r>
    </w:p>
    <w:p>
      <w:pPr>
        <w:pStyle w:val="Normal"/>
        <w:bidi w:val="0"/>
        <w:rPr/>
      </w:pPr>
      <w:r>
        <w:rPr/>
        <w:t xml:space="preserve"> </w:t>
      </w:r>
      <w:r>
        <w:rPr/>
        <w:t>телефон, юридический адрес: адрес, помещение 1-Н),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первое полугодие дата, установленной пунктом 3 статьи 289 Главы 25 Раздела 8 Налогового кодекса  Российской Федерации.</w:t>
      </w:r>
    </w:p>
    <w:p>
      <w:pPr>
        <w:pStyle w:val="Normal"/>
        <w:bidi w:val="0"/>
        <w:rPr/>
      </w:pPr>
      <w:r>
        <w:rPr/>
        <w:t xml:space="preserve"> </w:t>
      </w:r>
      <w:r>
        <w:rPr/>
        <w:t>фио в судебное заседание не явился, направил суду ходатайство о рассмотрении дела в его отсутствие.</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Налоговой проверкой установлено следующее:</w:t>
      </w:r>
    </w:p>
    <w:p>
      <w:pPr>
        <w:pStyle w:val="Normal"/>
        <w:bidi w:val="0"/>
        <w:rPr/>
      </w:pPr>
      <w:r>
        <w:rPr/>
        <w:t>наименование организации ИНН телефон КПП телефон имеет обособленное подразделение «ПРОИЗВОДСТВО» ИНН телефон КПП телефон, расположено про адресу: адрес за которое, должно представить декларацию по налогу на прибыль за первое полугодие дата - не позднее дата.</w:t>
      </w:r>
    </w:p>
    <w:p>
      <w:pPr>
        <w:pStyle w:val="Normal"/>
        <w:bidi w:val="0"/>
        <w:rPr/>
      </w:pPr>
      <w:r>
        <w:rPr/>
        <w:t>Обособленное подразделение «ПРОИЗВОДСТВО» ИНН телефон КПП телефон, поставлено на учет в Межрайонной ИФНС России №7 по адрес дата.</w:t>
      </w:r>
    </w:p>
    <w:p>
      <w:pPr>
        <w:pStyle w:val="Normal"/>
        <w:bidi w:val="0"/>
        <w:rPr/>
      </w:pPr>
      <w:r>
        <w:rPr/>
        <w:t>В ходе камеральной налоговой проверки налоговой декларации по налогу на прибыль организаций за полугодие дата по адрес КПП телефон выявлено непредставление налогоплательщиком - наименование организации ИНН телефон КПП телефон налоговой декларации по налогу на прибыль организаций в установленный законодательством о налогах и сборах срок, что влечет ответственность граждан и должностных лиц, предусмотренную части 1 статьи 15.6 -главы 15 раздела II Кодекса об административных правонарушениях Российской Федерации и на основании статьи 100 НК РФ составлен Акт налоговой проверки от дата № 239.</w:t>
      </w:r>
    </w:p>
    <w:p>
      <w:pPr>
        <w:pStyle w:val="Normal"/>
        <w:bidi w:val="0"/>
        <w:rPr/>
      </w:pPr>
      <w:r>
        <w:rPr/>
        <w:t>Таким образом, последний срок представления налоговой декларации по налогу на прибыль организаций за полугодие дата является дата , фактически наименование организации не своевременно представлена дата в Межрайонную ИФНС России №7 по адрес налоговая декларация по налогу на прибыль организаций за полугодие дата, по сроку представления не позднее 28 календарных дней со дня окончания отчетного периода (т.е. не позднее дата) регистрационный номер телефон.</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112104200037800002 от дата (л.д. 1-3);</w:t>
      </w:r>
    </w:p>
    <w:p>
      <w:pPr>
        <w:pStyle w:val="Normal"/>
        <w:bidi w:val="0"/>
        <w:rPr/>
      </w:pPr>
      <w:r>
        <w:rPr/>
        <w:t>- копией квитанции о приеме налоговой декларации (л.д. 4);</w:t>
      </w:r>
    </w:p>
    <w:p>
      <w:pPr>
        <w:pStyle w:val="Normal"/>
        <w:bidi w:val="0"/>
        <w:rPr/>
      </w:pPr>
      <w:r>
        <w:rPr/>
        <w:t>- копией акта налоговой проверки № 239 от дата (л.д. 5-9);</w:t>
      </w:r>
    </w:p>
    <w:p>
      <w:pPr>
        <w:pStyle w:val="Normal"/>
        <w:bidi w:val="0"/>
        <w:rPr/>
      </w:pPr>
      <w:r>
        <w:rPr/>
        <w:t>- копией выписки из ЕГРЮЛ (л.д. 1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номер ЮЭ9965-21-12619046)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При назначении административного наказания фио,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на момент совершения правонарушения ранее не привлекался к административной ответственности,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