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2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 «Вечный Ереван Армянский 4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98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заявлением фио (л.д. 5); копией сличительной ведомости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17); формой-1 (л.д. 18-21); копией ходатайства о взыскании суммы ущерба (л.д. 22-2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22307179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