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02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фактически проживающего по адресу: адрес, адрес, паспорт гражданина Российской Федерации серия 4524 выдан телефон ГУ МВД России по адрес от дата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 – поведение, не соответствующее обстановке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544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 (л.д. 1), протоколом об административном правонарушении серия 8201 № 186244 от дата (л.д.2), актом медицинского освидетельствования на состояние опьянения (алкогольного, наркотического или иного токсического) № 580 от дата (л.д. 11), протоколом о направлении на медицинское освидетельствование на состояние опьянения от дата              № 037466 серии 8212 (л.д. 10), рапортом должностного лица от дата (л.д. 3),   объяснением фио (л.д. 4), рапортом должностного лица от дата (л.д. 5-6), объяснением фио от дата (л.д. 7), копией паспорта (л.д. 8), рапортом должностного лица (л.д. 9), объяснением фио от дата (л.д. 12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02240615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