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Российской Федерации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1 квартал 2017 года – не позднее 30.04.2017. Фактически налоговая декларация (расчет по страховым взносам) за адрес дата МБУ «Спортивная школа № 1 муниципального образования городской округ Феодосия Республики Крым»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5);</w:t>
      </w:r>
    </w:p>
    <w:p>
      <w:pPr>
        <w:pStyle w:val="Normal"/>
        <w:rPr/>
      </w:pPr>
      <w:r>
        <w:rPr/>
        <w:t xml:space="preserve">- должностной инструкцией бухгалтера (л.д.6-7); 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