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17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психотропных веще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в помещении ... по адресу: адрес, был установлен факт нахождения фио в состоянии наркотического опьянения, что подтверждается актом медицинского освидетельствования № ... от дата, по результатам которого в организме фио было обнаружено психотропное вещество – синтетические катиноны. Указанное дает право полагать, что фио употребил психотропное вещество без назначения врача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 и пояснил, что не помнит, где употребил психотропное вещество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 xml:space="preserve">- справкой на физическое лицо (л.д.8-9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...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 телефон; ИНН:телефон; КПП:телефон; ОКТМО:телефон, КБК: ... УИН: ..., назначение платежа: денежные взыскания (штрафы) за нарушение законодательства РФ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