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03/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по адресу: адрес, проживающего по адресу: адрес, ранее  к административной ответственности  не привлекался,</w:t>
      </w:r>
    </w:p>
    <w:p>
      <w:pPr>
        <w:pStyle w:val="Normal"/>
        <w:bidi w:val="0"/>
        <w:rPr/>
      </w:pPr>
      <w:r>
        <w:rPr/>
        <w:t xml:space="preserve"> </w:t>
      </w:r>
      <w:r>
        <w:rPr/>
        <w:t xml:space="preserve">в совершении правонарушения, предусмотренного ст. 15.5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Должностным лицом, фио, являющимся директором наименование организации юридический адрес: адрес, помещение 1-Н, не исполнена обязанность по своевременному представлению в налоговый орган налоговой декларации по налогу на прибыль организаций за дата, установленная пунктом 4 статьи 289 Главы 25 Раздела VIII Налогового кодекса Российской Федерации с изменениями и дополнениями, что влечет ответственность граждан и должностных лиц, предусмотренную статьей 15.5 главы 15 раздела II Кодекса об административных правонарушениях Российской Федерации.</w:t>
      </w:r>
    </w:p>
    <w:p>
      <w:pPr>
        <w:pStyle w:val="Normal"/>
        <w:bidi w:val="0"/>
        <w:rPr/>
      </w:pPr>
      <w:r>
        <w:rPr/>
        <w:t>Согласно пункту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а 4 статьи 289 Налогового кодекса Российской Федерации налогоплательщики (налоговые агенты) представляют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bidi w:val="0"/>
        <w:rPr/>
      </w:pPr>
      <w:r>
        <w:rPr/>
        <w:t>Согласно пункта 1 статьи 285 Налогового кодекса Российской Федерации налоговым периодом по налогу признается календарный год.</w:t>
      </w:r>
    </w:p>
    <w:p>
      <w:pPr>
        <w:pStyle w:val="Normal"/>
        <w:bidi w:val="0"/>
        <w:rPr/>
      </w:pPr>
      <w:r>
        <w:rPr/>
        <w:t>В связи с угрозой распространения на адрес новой коронавирусной инфекции (COVID-2019), принято правительством РФ постановление № 409 от дата «О мерах по обеспечению устойчивого развития экономики», согласно п. 3 которого, сроки сдачи налоговой отчетности продлены на 3 месяца.</w:t>
      </w:r>
    </w:p>
    <w:p>
      <w:pPr>
        <w:pStyle w:val="Normal"/>
        <w:bidi w:val="0"/>
        <w:rPr/>
      </w:pPr>
      <w:r>
        <w:rPr/>
        <w:t>В соответствии с ч. 3 ст.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bidi w:val="0"/>
        <w:rPr/>
      </w:pPr>
      <w:r>
        <w:rPr/>
        <w:t>Таким образом, последний срок, представления налоговой декларации по налогу на прибыль организаций за дата является дата</w:t>
      </w:r>
    </w:p>
    <w:p>
      <w:pPr>
        <w:pStyle w:val="Normal"/>
        <w:bidi w:val="0"/>
        <w:rPr/>
      </w:pPr>
      <w:r>
        <w:rPr/>
        <w:t>наименование организации ИНН телефон КПП телефон имеет обособленное подразделение «ПРОИЗВОДСТВО» (ИНН 9108114754/КПП 911145002), расположеное про адресу: адрес, за которое, должно представить декларацию налогу на прибыль за 12 месяцев дата</w:t>
        <w:tab/>
        <w:t>не позднее дата.</w:t>
      </w:r>
    </w:p>
    <w:p>
      <w:pPr>
        <w:pStyle w:val="Normal"/>
        <w:bidi w:val="0"/>
        <w:rPr/>
      </w:pPr>
      <w:r>
        <w:rPr/>
        <w:t>Обособленное подразделение «ПРОИЗВОДСТВО» поставлено на учета в Межрайонной ИФНС России №7 по адрес дата.</w:t>
      </w:r>
    </w:p>
    <w:p>
      <w:pPr>
        <w:pStyle w:val="Normal"/>
        <w:bidi w:val="0"/>
        <w:rPr/>
      </w:pPr>
      <w:r>
        <w:rPr/>
        <w:t>В ходе камеральной налоговой проверки налоговой декларации по налогу на прибыль организаций за дата по адрес КПП телефон выявлено непредставление налогоплательщиком наименование организации  налоговой декларации по налогу на прибыль организаций в установленный законодательством о налогах и сборах срок, что влечет ответственность граждан и должностных лиц, предусмотренную статьей 15.5 главы 15 раздела II Кодекса об административных правонарушениях Российской Федерации и на основании статьи 100 НК РФ составлен Акт налоговой проверки от дата № 187.</w:t>
      </w:r>
    </w:p>
    <w:p>
      <w:pPr>
        <w:pStyle w:val="Normal"/>
        <w:bidi w:val="0"/>
        <w:rPr/>
      </w:pPr>
      <w:r>
        <w:rPr/>
        <w:t>Фактически наименование организации представлена налоговая декларация по налогу на прибыль организаций за дата в Межрайонную ИФНС России №7 по адрес дата рег. № 1084182079.</w:t>
      </w:r>
    </w:p>
    <w:p>
      <w:pPr>
        <w:pStyle w:val="Normal"/>
        <w:bidi w:val="0"/>
        <w:rPr/>
      </w:pPr>
      <w:r>
        <w:rPr/>
        <w:t xml:space="preserve">Таким образом, с учетом статьи 4.8 раздела II КоАП РФ временем совершения правонарушения является дата </w:t>
      </w:r>
    </w:p>
    <w:p>
      <w:pPr>
        <w:pStyle w:val="Normal"/>
        <w:bidi w:val="0"/>
        <w:rPr/>
      </w:pPr>
      <w:r>
        <w:rPr/>
        <w:t>Местом совершения правонарушения является адрес наименование организации, где должна быть выполнена обязанность по предоставлению налоговой декларации по налогу прибыль организаций за дата, а именно: адрес, помещение 1-Н.</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ст. 15.5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112104200019300002 от дата (л.д. 1-3);</w:t>
      </w:r>
    </w:p>
    <w:p>
      <w:pPr>
        <w:pStyle w:val="Normal"/>
        <w:bidi w:val="0"/>
        <w:rPr/>
      </w:pPr>
      <w:r>
        <w:rPr/>
        <w:t>- копией квитанции о приеме налоговой декларации (л.д. 4);</w:t>
      </w:r>
    </w:p>
    <w:p>
      <w:pPr>
        <w:pStyle w:val="Normal"/>
        <w:bidi w:val="0"/>
        <w:rPr/>
      </w:pPr>
      <w:r>
        <w:rPr/>
        <w:t>- копией акта налоговой проверки № 187 от дата (л.д. 5-9);</w:t>
      </w:r>
    </w:p>
    <w:p>
      <w:pPr>
        <w:pStyle w:val="Normal"/>
        <w:bidi w:val="0"/>
        <w:rPr/>
      </w:pPr>
      <w:r>
        <w:rPr/>
        <w:t>- копией выписки из ЕГРЮЛ (л.д. 1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поскольку  он совершил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номер ЮЭ9965-21-12619046)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5,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15.5 КоАП РФ, и подвергнуть административному наказанию в виде предупреждения. </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