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03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    дата   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фио, паспортные данные, гражданина Российской Федерации, зарегистрированной по адресу:  адрес/адрес 13/102,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2 ст. 14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                 ч.2 ст.14.1 КоАП РФ - осуществление предпринимательской деятельности без специального   разрешения, если такое разрешение обязательно, при следующих обстоятельствах: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дата в время на адрес в районе дома № 13 в адрес был установлен фио, который в течение 2-х дней на автомобиле марка автомобиля калина» государственный регистрационный знак Х529НХ 193 регион осуществлял перевозку пассажиров без разрешения на перевозку пассажиров багажа в легковом такси, за что получал от граждан денежное вознаграждение около сумма за заказ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 в судебном заседании  вину в совершенном правонарушении признал полностью, ходатайств суду не заявлял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2 ст. 14.1 КоАП РФ полностью доказанной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ина фио в совершении данного административного правонарушения подтверждается:  </w:t>
      </w:r>
    </w:p>
    <w:p>
      <w:pPr>
        <w:pStyle w:val="Normal"/>
        <w:bidi w:val="0"/>
        <w:rPr/>
      </w:pPr>
      <w:r>
        <w:rPr/>
        <w:t>-    протоколом об административном правонарушении № 022105 от дата (л.д. 2);</w:t>
      </w:r>
    </w:p>
    <w:p>
      <w:pPr>
        <w:pStyle w:val="Normal"/>
        <w:bidi w:val="0"/>
        <w:rPr/>
      </w:pPr>
      <w:r>
        <w:rPr/>
        <w:t>-    определением по делу об административном правонарушении от дата (л.д. 1);</w:t>
      </w:r>
    </w:p>
    <w:p>
      <w:pPr>
        <w:pStyle w:val="Normal"/>
        <w:bidi w:val="0"/>
        <w:rPr/>
      </w:pPr>
      <w:r>
        <w:rPr/>
        <w:t>-    рапортом инспектора ОИАЗ ОМВД РФ по адресфио Р.Ю. от дата (л.д. 8);</w:t>
      </w:r>
    </w:p>
    <w:p>
      <w:pPr>
        <w:pStyle w:val="Normal"/>
        <w:bidi w:val="0"/>
        <w:rPr/>
      </w:pPr>
      <w:r>
        <w:rPr/>
        <w:t>-    фототаблицей (л.д. 7);</w:t>
      </w:r>
    </w:p>
    <w:p>
      <w:pPr>
        <w:pStyle w:val="Normal"/>
        <w:bidi w:val="0"/>
        <w:rPr/>
      </w:pPr>
      <w:r>
        <w:rPr/>
        <w:t>-    объяснением фио от дата (л.д. 3)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частью 2 статьи 14.1 Кодекса Российской Федерации об административных правонарушениях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сумма прописью с конфискацией изготовленной продукции, орудий производства и сырья или без таковой; на должностных лиц - от четырех тысяч до сумма прописью с конфискацией изготовленной продукции, орудий производства и сырья или без таковой; на юридических лиц - от сорока тысяч до сумма прописью с конфискацией изготовленной продукции, орудий производства и сырья или без таковой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огласно статье 9 Федерального закона от дата № 69-ФЗ «О внесении изменений в отдельные законодательные акты Российской Федерации» (Федеральный закон от дата № 69-ФЗ)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(далее - уполномоченный орган). Разрешение на осуществление деятельности по перевозке пассажиров и багажа легковым такси (разрешение)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(ч. 1). Разрешение выдается на каждое транспортное средство, используемое в качестве легкового такси. В отношении одного транспортного средства вне зависимости от правовых оснований владения заявителем транспортными средствами, которые предполагается использовать в качестве легкового такси, может быть выдано только одно разрешение (ч. 3)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4.1 Кодекса РФ об административных правонарушениях, полностью нашла свое подтверждение при рассмотрении дела, так как он совершил -  осуществление предпринимательской деятельности без специального   разрешения, если такое разрешение обязательно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 наказание в виде административного штрафа, предусмотренного ст. 14.1 ч. 2 КоАП РФ без конфискации.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1 ч. 2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 2 ст. 14.1 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Казначейский счет: 03100643000000017500,  Лицевой счет: телефон в УФК по  адрес, Код Сводного реестра телефон, ОКТМО: телефон, КБК: телефон телефон. УИН: 0410760300905002032214172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(подпись)                              фио</w:t>
      </w:r>
    </w:p>
    <w:p>
      <w:pPr>
        <w:pStyle w:val="Normal"/>
        <w:bidi w:val="0"/>
        <w:rPr/>
      </w:pPr>
      <w:r>
        <w:rPr/>
        <w:t xml:space="preserve">Копия верна:      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