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официально не трудоустроенной, зарегистрированной по адресу: адрес, адрес, паспортные данные Росси по адрес и адрес в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ась в общественном месте в состоянии опьянения на адрес около дома № 31 в адрес, а именно: имела шаткую походку, на задаваемые вопросы отвечала путанно, невнятно, при общении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480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112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417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выпиской из базы МВД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32320158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