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«10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РИВОТУЛОВОЙ ЕЛЕНЫ СТАНИСЛАВОВНЫ, паспортные данные, гражданки Российской Федерации, работающей должность,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Кривотулова Е.С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rPr/>
      </w:pPr>
      <w:r>
        <w:rPr/>
        <w:t xml:space="preserve">Кривотулова Е.С., являясь должность,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1 квартал – не позднее последнего месяца, следующего за соответствующим периодом.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1 квартал 2017 года (форма 6-НДФЛ) – не позднее 30.04.2017. Фактически расчет сумм налога на доходы физических лиц, исчисленных и удержанных налоговым агентом, за 1 квартал 2017 года (форма 6-НДФЛ)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приказом о переводе работника на другую работу № ...-к от дата (л.д.5);</w:t>
      </w:r>
    </w:p>
    <w:p>
      <w:pPr>
        <w:pStyle w:val="Normal"/>
        <w:rPr/>
      </w:pPr>
      <w:r>
        <w:rPr/>
        <w:t xml:space="preserve">- должностной инструкцией бухгалтера (л.д.6-7); </w:t>
      </w:r>
    </w:p>
    <w:p>
      <w:pPr>
        <w:pStyle w:val="Normal"/>
        <w:rPr/>
      </w:pPr>
      <w:r>
        <w:rPr/>
        <w:t>-  квитанцией о приеме налоговой декларации (расчета) в электронном виде (л.д.8);</w:t>
      </w:r>
    </w:p>
    <w:p>
      <w:pPr>
        <w:pStyle w:val="Normal"/>
        <w:rPr/>
      </w:pPr>
      <w:r>
        <w:rPr/>
        <w:t>- подтверждением даты отправки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ривотуловой Е.С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мировой судья считает необходимым назначить Кривотуловой Е.С.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6 ч. 1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..., ОКТМО телефон, получатель УФК по Республике Крым для Межрайонной ИФНС России № ... по Республике Крым, ИНН ......, КПП ….., р/с ..., наименование банка: отделение по Республике Крым ЦБРФ открытый УФК по РК, БИК ...</w:t>
      </w:r>
    </w:p>
    <w:p>
      <w:pPr>
        <w:pStyle w:val="Normal"/>
        <w:rPr/>
      </w:pPr>
      <w:r>
        <w:rPr/>
        <w:t>Разъяснить Кривотуловой Е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