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04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17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в помещении ... по адресу: адрес, был установлен факт нахождения фио в состоянии наркотического опьянения, что подтверждается актом медицинского освидетельствования № ... от дата, по результатам которого в организме фио было обнаружено наркотическое средство – .... Указанное дает право полагать, что фио употребил наркотическое средство без назначения врача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 xml:space="preserve">- справкой на физическое лицо (л.д.7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 телефон; ИНН:телефон; КПП:телефон; ОКТМО:телефон, КБК: ..., УИН: ..., назначение платежа: денежные взыскания (штрафы) за нарушение законодательства РФ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