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04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5 мая 2020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со слов не работающего, не женат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дата в время, фио, находясь в магазине «...», расположенного по адресу: адрес, использовал обнаруженную им банковскую карту «...» совершив покупки на общую сумму сумма, причинив материальный ущерб на указанную сумму, что подтверждается квитанциями от дата</w:t>
      </w:r>
    </w:p>
    <w:p>
      <w:pPr>
        <w:pStyle w:val="Normal"/>
        <w:jc w:val="both"/>
        <w:rPr/>
      </w:pPr>
      <w:r>
        <w:rPr/>
        <w:t>Надлежащим образом уведомленная фио в судебное заседание не явилась, ходатайств об отложении судебного заседания на более поздний срок суду не предостави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1 ст.7.27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РК телефон от дата, квитанциями от дата на сумму сумма и сумма общей стоимостью сумм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, Почтовый адрес: Россия, Республика Крым, 29500, г. Симферополь, ул. Набережная им.60-летия СССР, 28), ИНН: телефон, КПП: телефон, Банк получателя: Отделение по Республике Крым Южного главного управления ЦБРФ, БИК: телефон, Счет: ..., ОКТМО: телефон, КБК: телефон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