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 xml:space="preserve">Дело № 5-90-204/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адрес, паспортные данные, ранее к административной ответственности не привлекался,</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адрес, в ходе словестного конфликта с бывшей женой фио, нанес ей побои в виде ушиба лба, причинив потерпевш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овал о назначении наказания в виде административного штрафа.</w:t>
      </w:r>
    </w:p>
    <w:p>
      <w:pPr>
        <w:pStyle w:val="Normal"/>
        <w:bidi w:val="0"/>
        <w:rPr/>
      </w:pPr>
      <w:r>
        <w:rPr/>
        <w:t>Потерпевшая фио в судебное заседание не явилась, ходатайствовала о рассмотрении дела без ее участия (л.д. 9).</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5479 от дата (л.д.2), определением по делу об административном правонарушении от дата (л.д.1), рапортом полицейского (водителя) ОВ ППСП ОМВД РФ по                    адрес фио от дата (л.д. 3-6), заявлением фио от дата (л.д. 7), объяснение фио от дата (л.д. 8), ходатайством потерпевшей (л.д. 9), объяснением фио от дата (л.д. 10), актом осмотра потерпевшей от дата (л.д. 11), фототаблицей (л.д. 12-13), копией журнала учета лиц (л.д. 17-19), копией справки (л.д. 19), протоколом об административном задержании от дата (л.д. 2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изложенных обстоятельствах, с учетом ходатайства фио, суд  полагает возможн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04230616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