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04/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ки Российской Федерации, зарегистрированной по адресу: адрес, проживающей по адресу: адрес, наименование организации, адрес, водительское удостоверение телефон выдано дата ГИБДД 8216,</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Грозная Е.А. совершила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Грозная Е.А.  дата в время на адрес адрес, управляя транспортным средством автомобилем марка автомобиля, государственный регистрационный знак Е262СН82 с признаком опьянения:    резкое изменение окраски кожных покровов лица, от прохождения медицинского освидетельствования на состояние опьянения отказалась, чем нарушила п. 2.3.2 ПДД РФ, данное правонарушение не содержит признаков уголовно-наказуемого деяния.</w:t>
      </w:r>
    </w:p>
    <w:p>
      <w:pPr>
        <w:pStyle w:val="Normal"/>
        <w:bidi w:val="0"/>
        <w:rPr/>
      </w:pPr>
      <w:r>
        <w:rPr/>
        <w:t xml:space="preserve">  </w:t>
      </w:r>
      <w:r>
        <w:rPr/>
        <w:t>Грозная Е.А. в судебное заседание не явилась, о времени и месте слушания дела была извещена надлежащим образом, причины неявки суду не сообщила. В силу ст. 25.1 КоАП РФ дело рассмотрено в отсутствие лица, привлекаемого к административной ответственности.</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741 от дата, протоколом об отстранении от управления транспортным средством серии 82 ОТ № 069642 от дата,  протоколом о направлении на медицинское освидетельствование на состояние опьянения от дата серия адрес № 021775, актом медицинского освидетельствования на состояние опьянения (алкогольного, наркотического или иного токсического) № 233 от дата, протоколом о задержании транспортного средства от дата серии 82 ПЗ           № 079394, фототаблицей, справкой ГАИ, выпиской ГАИ, видеозаписью,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r>
    </w:p>
    <w:p>
      <w:pPr>
        <w:pStyle w:val="Normal"/>
        <w:bidi w:val="0"/>
        <w:rPr/>
      </w:pPr>
      <w:r>
        <w:rPr/>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bidi w:val="0"/>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 выявленный у него сотрудником ГАИ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на что последняя согласилась (л.д. 3).</w:t>
      </w:r>
    </w:p>
    <w:p>
      <w:pPr>
        <w:pStyle w:val="Normal"/>
        <w:bidi w:val="0"/>
        <w:rPr/>
      </w:pPr>
      <w:r>
        <w:rPr/>
        <w:t>Вместе с тем, актом медицинского освидетельствования на состояние опьянения (алкогольного, наркотического или иного токсического) № 233 от дата зафиксирован отказ от медицинского освидетельствования (л.д. 4).</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r>
    </w:p>
    <w:p>
      <w:pPr>
        <w:pStyle w:val="Normal"/>
        <w:bidi w:val="0"/>
        <w:rPr/>
      </w:pPr>
      <w:r>
        <w:rPr/>
        <w:t xml:space="preserve">Обстоятельств, смягчающих либо отягчающих административную ответственность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ГРОЗНУЮ фио признать виновной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1071,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участок № 90 Феодосийского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  Судья:  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