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05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26 мая 2020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месту жительство по адресу: адрес, фио, будучи ранее привлеченным к административной ответственности согласно постановлению № ... от дата КоАП РФ, на дата не уплатил по месту жительства административный штраф в размере сумма в срок, предусмотренный ст. 32.2 КоАП РФ, а именно в срок с дата по дата (шестидесятидневный срок со дня вступления постановления в законную силу)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предупреждением о сроке оплаты административного штраф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