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05/2021</w:t>
      </w:r>
    </w:p>
    <w:p>
      <w:pPr>
        <w:pStyle w:val="Normal"/>
        <w:bidi w:val="0"/>
        <w:rPr/>
      </w:pPr>
      <w:r>
        <w:rPr/>
        <w:t>УИД: 91MS0090-телефон-телефон</w:t>
      </w:r>
    </w:p>
    <w:p>
      <w:pPr>
        <w:pStyle w:val="Normal"/>
        <w:bidi w:val="0"/>
        <w:rPr/>
      </w:pPr>
      <w:r>
        <w:rPr/>
      </w:r>
    </w:p>
    <w:p>
      <w:pPr>
        <w:pStyle w:val="Normal"/>
        <w:bidi w:val="0"/>
        <w:rPr/>
      </w:pPr>
      <w:r>
        <w:rPr/>
      </w:r>
    </w:p>
    <w:p>
      <w:pPr>
        <w:pStyle w:val="Normal"/>
        <w:bidi w:val="0"/>
        <w:rPr/>
      </w:pPr>
      <w:r>
        <w:rPr/>
        <w:t>П О С Т А Н О В Л Е Н И Е</w:t>
      </w:r>
    </w:p>
    <w:p>
      <w:pPr>
        <w:pStyle w:val="Normal"/>
        <w:bidi w:val="0"/>
        <w:rPr/>
      </w:pPr>
      <w:r>
        <w:rPr/>
        <w:t xml:space="preserve">дата         </w:t>
        <w:tab/>
        <w:tab/>
        <w:tab/>
        <w:tab/>
        <w:t xml:space="preserve"> </w:t>
        <w:tab/>
        <w:tab/>
        <w:t xml:space="preserve">                             адрес</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должностного лица:</w:t>
      </w:r>
    </w:p>
    <w:p>
      <w:pPr>
        <w:pStyle w:val="Normal"/>
        <w:bidi w:val="0"/>
        <w:rPr/>
      </w:pPr>
      <w:r>
        <w:rPr/>
        <w:tab/>
        <w:t xml:space="preserve">фио, паспортные данные,  гражданки Российской Федерации, работающей  директором наименование организации, зарегистрированной и проживающей по адресу: адрес,  </w:t>
      </w:r>
    </w:p>
    <w:p>
      <w:pPr>
        <w:pStyle w:val="Normal"/>
        <w:bidi w:val="0"/>
        <w:rPr/>
      </w:pPr>
      <w:r>
        <w:rPr/>
        <w:t>в совершении правонарушения, предусмотренного ст. 15.12 ч. 4  КоАП РФ,</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ab/>
        <w:t>В соответствии с данными реестра выданных лицензий на осуществление розничной продажи алкогольной продукции, а также розничной продажи алкогольной продукции при оказании услуг общественного питания ФС РАР наименование организации осуществляет деятельность согласно лицензии № 91РП00002104 от дата на розничную продажу алкогольной продукции при оказании услуг общественного питания, сроком действия с дата по дата</w:t>
      </w:r>
    </w:p>
    <w:p>
      <w:pPr>
        <w:pStyle w:val="Normal"/>
        <w:bidi w:val="0"/>
        <w:rPr/>
      </w:pPr>
      <w:r>
        <w:rPr/>
        <w:t>При проведении внеплановой выездной проверки объекта общественного питания наименование организации установлено нарушение ст.26 Федерального закона № 171-ФЗ, а именно в зале для обслуживания посетителей, за барной стойкой на стеллажах, в обороте находилась алкогольная продукция без маркировки в соответствии со ст. 12 указанного закона, а именно:</w:t>
      </w:r>
    </w:p>
    <w:p>
      <w:pPr>
        <w:pStyle w:val="Normal"/>
        <w:bidi w:val="0"/>
        <w:rPr/>
      </w:pPr>
      <w:r>
        <w:rPr/>
        <w:t>- Ликер десертный «Малибу» на основе карибского рома со вкусом кокоса (неполная бутылка) - объем спирта 21 %, емкостью 0,7 л в количестве 1 бутылки;</w:t>
      </w:r>
    </w:p>
    <w:p>
      <w:pPr>
        <w:pStyle w:val="Normal"/>
        <w:bidi w:val="0"/>
        <w:rPr/>
      </w:pPr>
      <w:r>
        <w:rPr/>
        <w:t>- Ликер «Molinari» - объем спирта 40 %, емкостью 1,0 л в количестве 1 бутылки;</w:t>
      </w:r>
    </w:p>
    <w:p>
      <w:pPr>
        <w:pStyle w:val="Normal"/>
        <w:bidi w:val="0"/>
        <w:rPr/>
      </w:pPr>
      <w:r>
        <w:rPr/>
        <w:t>- Виски «Red Label» (неполная бутылка) - объем спирта 40 %, емкостью 1,0 л в количестве 1 бутылки;</w:t>
      </w:r>
    </w:p>
    <w:p>
      <w:pPr>
        <w:pStyle w:val="Normal"/>
        <w:bidi w:val="0"/>
        <w:rPr/>
      </w:pPr>
      <w:r>
        <w:rPr/>
        <w:t>- Ликер «BOLS» (неполная бутылка) объем спирта 21 %, емкостью 1,0 л в количестве 1 бутылки;</w:t>
      </w:r>
    </w:p>
    <w:p>
      <w:pPr>
        <w:pStyle w:val="Normal"/>
        <w:bidi w:val="0"/>
        <w:rPr/>
      </w:pPr>
      <w:r>
        <w:rPr/>
        <w:t>- Ликер «Baileys» (неполная бутылка) объем спирта 17 %, емкостью 1,0 л в количестве 1 бутылки;</w:t>
      </w:r>
    </w:p>
    <w:p>
      <w:pPr>
        <w:pStyle w:val="Normal"/>
        <w:bidi w:val="0"/>
        <w:rPr/>
      </w:pPr>
      <w:r>
        <w:rPr/>
        <w:t>- Ликер «Kahlua» (неполная бутылка) объем спирта 20 %, емкостью 1,0 л в количестве 1 бутылки;</w:t>
      </w:r>
    </w:p>
    <w:p>
      <w:pPr>
        <w:pStyle w:val="Normal"/>
        <w:bidi w:val="0"/>
        <w:rPr/>
      </w:pPr>
      <w:r>
        <w:rPr/>
        <w:t>- Ликер «Cointreau» (неполная бутылка) объем спирта 40 %, емкостью 1,0 л в количестве 1 бутылки.</w:t>
      </w:r>
    </w:p>
    <w:p>
      <w:pPr>
        <w:pStyle w:val="Normal"/>
        <w:bidi w:val="0"/>
        <w:rPr/>
      </w:pPr>
      <w:r>
        <w:rPr/>
        <w:t>Согласно пояснений директора наименование организации фио от дата данная продукция (без маркировки) приобретена барменом фио без ее ведома. С выявленными нарушениями фио согласна. В соответствии с пояснениями бармена фио от дата была приобретена частично им лично, а также сыном хозяйки Даниилом, после чего продавалась при использовании коктейлей, а также в качестве самостоятельной продукции.</w:t>
      </w:r>
    </w:p>
    <w:p>
      <w:pPr>
        <w:pStyle w:val="Normal"/>
        <w:bidi w:val="0"/>
        <w:rPr/>
      </w:pPr>
      <w:r>
        <w:rPr/>
        <w:t>В связи с тем, что данный факт указывает на признаки административного правонарушения, на основании пп.1 ч.1 ст.28.1 КоАП РФ в отношении наименование организации возбуждено дело об административном правонарушении по ч.4 ст. 15.12 КоАП РФ (определение от дата №07-1/16/2020).</w:t>
      </w:r>
    </w:p>
    <w:p>
      <w:pPr>
        <w:pStyle w:val="Normal"/>
        <w:bidi w:val="0"/>
        <w:rPr/>
      </w:pPr>
      <w:r>
        <w:rPr/>
      </w:r>
    </w:p>
    <w:p>
      <w:pPr>
        <w:pStyle w:val="Normal"/>
        <w:bidi w:val="0"/>
        <w:rPr/>
      </w:pPr>
      <w:r>
        <w:rPr/>
      </w:r>
    </w:p>
    <w:p>
      <w:pPr>
        <w:pStyle w:val="Normal"/>
        <w:bidi w:val="0"/>
        <w:rPr/>
      </w:pPr>
      <w:r>
        <w:rPr/>
        <w:t>На основании ст.ст. 27.1, 27.8 КоАП РФ специалистами Министерства промышленной политики адрес с время до время дата проведен осмотр помещений кафе (в присутствие двух понятых и директора наименование организации фио) по адресу: адрес, пр-кт им. фио, д. 5 (протокол осмотра от дата №07-1/16/2020).</w:t>
      </w:r>
    </w:p>
    <w:p>
      <w:pPr>
        <w:pStyle w:val="Normal"/>
        <w:bidi w:val="0"/>
        <w:rPr/>
      </w:pPr>
      <w:r>
        <w:rPr/>
        <w:t>В соответствии со ст.ст. 27.1, 27.10 КоАП РФ в качестве меры обеспечения производства по делу произведено изъятие выявленной алкогольной продукции (протокол ареста от дата №07-1/16/2020). В дальнейшем, согласно акту приема-передачи продукции и предметов от дата №уЗ-91/15-63 изъятая алкогольная продукция передана на ответственное хранение наименование организации. Место хранения: адрес.</w:t>
      </w:r>
    </w:p>
    <w:p>
      <w:pPr>
        <w:pStyle w:val="Normal"/>
        <w:bidi w:val="0"/>
        <w:rPr/>
      </w:pPr>
      <w:r>
        <w:rPr/>
        <w:t>Документов, подтверждающих легальность производства и оборота указанной алкогольной продукции, предусмотренных ст.10.2 Федерального закона №171-ФЗ в соответствии с определением о возбуждении дела об административном правонарушении от дата №07-1/16/2020, наименование организации не представлено.</w:t>
      </w:r>
    </w:p>
    <w:p>
      <w:pPr>
        <w:pStyle w:val="Normal"/>
        <w:bidi w:val="0"/>
        <w:rPr/>
      </w:pPr>
      <w:r>
        <w:rPr/>
        <w:t>Таким образом, должностным лицом директором наименование организации фио, в результате пренебрежительного отношения к исполнению своих публично-правовых обязанностей, не принято надлежащих мер по контролю за соблюдением законодательства в области оборота алкогольной продукции, что привело к осуществлению оборота алкогольной продукции в кафе, расположенном по адресу: адрес без маркировки в соответствии со ст. 12 указанного закона.</w:t>
      </w:r>
    </w:p>
    <w:p>
      <w:pPr>
        <w:pStyle w:val="Normal"/>
        <w:bidi w:val="0"/>
        <w:rPr/>
      </w:pPr>
      <w:r>
        <w:rPr/>
        <w:t>Главным специалистом отдела лицензионного контроля управления лицензирования отдельных видов хозяйственной деятельности Министерства промышленной политики адрес фио, в отношении должностного лица директора наименование организации фио на основании пп. 3 ч.4 ст.28.1 КоАП РФ составлен протокол об административном правонарушении от дата №07-1/5/2021 по ч.4 ст.15.12 КоАП РФ.</w:t>
      </w:r>
    </w:p>
    <w:p>
      <w:pPr>
        <w:pStyle w:val="Normal"/>
        <w:bidi w:val="0"/>
        <w:rPr/>
      </w:pPr>
      <w:r>
        <w:rPr/>
        <w:t xml:space="preserve">Извещение от дата № 07/1445 о необходимости явки дата в 16-00 для составления протокола об административном правонарушении в отношении наименование организации по ч.4 ст.15.12 КоАП РФ вручено фио дата, о чем свидетельствует ее собственноручная надпись на извещении и подпись на нем.  </w:t>
      </w:r>
    </w:p>
    <w:p>
      <w:pPr>
        <w:pStyle w:val="Normal"/>
        <w:bidi w:val="0"/>
        <w:rPr/>
      </w:pPr>
      <w:r>
        <w:rPr/>
        <w:t>В соответствии с п.16 ст.2 Федерального закона № 171-ФЗ под понятием оборота подразумевается - закупка (в т.ч. импорт), поставки (в т.ч. экспорт), хранение, перевозки и розничная продажа алкогольной продукции, на которые распространяется действие настоящего Закона.</w:t>
      </w:r>
    </w:p>
    <w:p>
      <w:pPr>
        <w:pStyle w:val="Normal"/>
        <w:bidi w:val="0"/>
        <w:rPr/>
      </w:pPr>
      <w:r>
        <w:rPr/>
        <w:t>В силу п.2 ст. 12 Федерального закона № 171-ФЗ алкогольная продукция, за исключением пива и пивных напитков, сидра, пуаре, медовухи, подлежит обязательной маркировке.</w:t>
      </w:r>
    </w:p>
    <w:p>
      <w:pPr>
        <w:pStyle w:val="Normal"/>
        <w:bidi w:val="0"/>
        <w:rPr/>
      </w:pPr>
      <w:r>
        <w:rPr/>
        <w:t>Алкогольная продукция, производимая на адрес, за исключением алкогольной продукции, поставляемой на экспорт, маркируется федеральными специальными марками. Указанные марки приобретаются в государственном органе, уполномоченном Правительством Российской Федерации.</w:t>
      </w:r>
    </w:p>
    <w:p>
      <w:pPr>
        <w:pStyle w:val="Normal"/>
        <w:bidi w:val="0"/>
        <w:rPr/>
      </w:pPr>
      <w:r>
        <w:rPr/>
        <w:t>Маркировка алкогольной продукции не предусмотренными Федеральным законом № 171- ФЗ марками, не допускается.</w:t>
      </w:r>
    </w:p>
    <w:p>
      <w:pPr>
        <w:pStyle w:val="Normal"/>
        <w:bidi w:val="0"/>
        <w:rPr/>
      </w:pPr>
      <w:r>
        <w:rPr/>
        <w:t>Пунктом 4 постановления Правительства от дата №785 «О маркировке алкогольной продукции федеральными специальными марками» установлено, что изготовление ФСМ осуществляется наименование организации в соответствии с образцами, перечнем реквизитов и элементов защиты, утвержденными Федеральной службой по регулированию алкогольного рынка, по технологии, исключающей возможность их подделки и повторного использования, а также обеспечивающей возможность нанесения на них и считывания с них сведений о маркируемой ими алкогольной продукции с использованием технических средств единой информационной системы.</w:t>
      </w:r>
    </w:p>
    <w:p>
      <w:pPr>
        <w:pStyle w:val="Normal"/>
        <w:bidi w:val="0"/>
        <w:rPr/>
      </w:pPr>
      <w:r>
        <w:rPr/>
        <w:t>В соответствии с п.3 ст. 12 Федерального закона № 171-ФЗ, ФСМ и акцизная марка являются документами государственной отчетности, удостоверяющими законность (легальность) производства и (или) оборота на адрес алкогольной продукции, указанной в пункте 2 настоящей статьи, осуществление контроля за уплатой налогов, а также являются носителями информации единой государственной автоматизированной информационной системы и подтверждением фиксации информации о реализуемой на адрес алкогольной продукции в единой государственной автоматизированной информационной системе.</w:t>
      </w:r>
    </w:p>
    <w:p>
      <w:pPr>
        <w:pStyle w:val="Normal"/>
        <w:bidi w:val="0"/>
        <w:rPr/>
      </w:pPr>
      <w:r>
        <w:rPr/>
        <w:t>В соответствии с пунктом 3.1 статьи 12 Федерального закона ФСМ и AM должны содержать сведения о маркируемой ими алкогольной продукции.</w:t>
      </w:r>
    </w:p>
    <w:p>
      <w:pPr>
        <w:pStyle w:val="Normal"/>
        <w:bidi w:val="0"/>
        <w:rPr/>
      </w:pPr>
      <w:r>
        <w:rPr/>
        <w:t>Информация наносится на ФСМ и AM в виде двухмерного штрихового кода в соответствии с ГОСТ Р 51294.9-2002 «Автоматическая идентификация. Кодирование штриховое. Спецификация символики PDF 417 (ПДФ 417)» в формате, обеспечивающем считывание сведений о маркированной алкогольной продукции, указанных в пунктах 3 Перечня Формата, с использованием технических средств ЕГАИС на протяжении всего срока нахождения алкогольной продукции в обороте.</w:t>
      </w:r>
    </w:p>
    <w:p>
      <w:pPr>
        <w:pStyle w:val="Normal"/>
        <w:bidi w:val="0"/>
        <w:rPr/>
      </w:pPr>
      <w:r>
        <w:rPr/>
        <w:t>Алкогольная продукция, маркированная в соответствии с Правилами нанесения на федеральные специальные марки сведений о маркируемой ими алкогольной продукции установлены постановлением Правительства Российской Федерации от дата № 785, постановлением Правительства Российской Федерации от дата № 704 федеральными специальными марками, обеспечивающими возможность считывания сведений о маркируемой ими алкогольной продукции, и удостоверяющим законность (легальность) производства и (или) оборота на адрес такой алкогольной продукции, при отсутствии оснований, предусмотренных пунктом 1 статьи 25 Федерального закона № 171-ФЗ, является находящейся в законном обороте.</w:t>
      </w:r>
    </w:p>
    <w:p>
      <w:pPr>
        <w:pStyle w:val="Normal"/>
        <w:bidi w:val="0"/>
        <w:rPr/>
      </w:pPr>
      <w:r>
        <w:rPr/>
        <w:t>При этом следует отметить, что за правильность нанесения и за подлинность федеральных специальных марок и акцизных марок несут ответственность собственники (владельцы) алкогольной продукции, осуществляющие ее производство, импорт, поставки, розничную продажу, в соответствии с законодательством Российской Федерации (пункт 6 статьи 12 Федерального закона № 171-ФЗ).</w:t>
      </w:r>
    </w:p>
    <w:p>
      <w:pPr>
        <w:pStyle w:val="Normal"/>
        <w:bidi w:val="0"/>
        <w:rPr/>
      </w:pPr>
      <w:r>
        <w:rPr/>
        <w:t>В соответствии со ст.2б Федерального закона № 171-ФЗ оборот алкогольной продукции без сертификатов соответствия или деклараций о соответствии, либо без маркировки в соответствии со статьей 12 настоящего Федерального закона, либо с маркировкой поддельными марками запрещен.</w:t>
      </w:r>
    </w:p>
    <w:p>
      <w:pPr>
        <w:pStyle w:val="Normal"/>
        <w:bidi w:val="0"/>
        <w:rPr/>
      </w:pPr>
      <w:r>
        <w:rPr/>
        <w:t>В соответствии со ст.25 Федерального закона № 171-ФЗ изъятию из незаконного оборота подлежит алкогольная продукция, если она реализуется без маркировки в соответствии со ст. 12 Закона, либо с маркировкой поддельными марками.</w:t>
      </w:r>
    </w:p>
    <w:p>
      <w:pPr>
        <w:pStyle w:val="Normal"/>
        <w:bidi w:val="0"/>
        <w:rPr/>
      </w:pPr>
      <w:r>
        <w:rPr/>
        <w:t>Согласно правовой позиции, изложенной в пункте 3 мотивировочной части Постановления Конституционного Суда Российской Федерации от дата №17-П государственное регулирование в области производства и оборота такой специфической продукции, относящейся к объектам, ограниченно оборотоспособным, как алкогольная продукция, обусловлено необходимостью защиты как жизни и здоровья граждан, так и экономических интересов Российской Федерации, обеспечения нужд потребителей в соответствующей продукции, повышения ее качества и проведения контроля за соблюдением законодательства, норм и правил в регулируемой области.</w:t>
      </w:r>
    </w:p>
    <w:p>
      <w:pPr>
        <w:pStyle w:val="Normal"/>
        <w:bidi w:val="0"/>
        <w:rPr/>
      </w:pPr>
      <w:r>
        <w:rPr/>
        <w:t>Аналогичные цели государственного регулирования производства и оборота алкогольной продукции закреплены в пункте 1 статьи 1 Федерального закона № 171-ФЗ.</w:t>
      </w:r>
    </w:p>
    <w:p>
      <w:pPr>
        <w:pStyle w:val="Normal"/>
        <w:bidi w:val="0"/>
        <w:rPr/>
      </w:pPr>
      <w:r>
        <w:rPr/>
        <w:t>Учитывая это, действующее законодательство предъявляет повышенные требования к обороту алкогольной продукции, включая ряд ограничений и запретов.</w:t>
      </w:r>
    </w:p>
    <w:p>
      <w:pPr>
        <w:pStyle w:val="Normal"/>
        <w:bidi w:val="0"/>
        <w:rPr/>
      </w:pPr>
      <w:r>
        <w:rPr/>
        <w:t>Одним из таких ограничений является запрет на производство и оборот этилового спирта, алкогольной и спиртосодержащей продукции без соответствующей маркировки либо с маркировкой поддельными марками.</w:t>
      </w:r>
    </w:p>
    <w:p>
      <w:pPr>
        <w:pStyle w:val="Normal"/>
        <w:bidi w:val="0"/>
        <w:rPr/>
      </w:pPr>
      <w:r>
        <w:rPr/>
        <w:t>В соответствии с п. 3 ст.26 Федерального закона № 171-ФЗ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bidi w:val="0"/>
        <w:rPr/>
      </w:pPr>
      <w:r>
        <w:rPr/>
        <w:t>За данный вид нарушения ч. 4 ст. 15.12 КоАП РФ предусмотрена административная ответственность.</w:t>
      </w:r>
    </w:p>
    <w:p>
      <w:pPr>
        <w:pStyle w:val="Normal"/>
        <w:bidi w:val="0"/>
        <w:rPr/>
      </w:pPr>
      <w:r>
        <w:rPr/>
        <w:t>В соответствии со ст. 1.5 КоАП РФ лицо подлежит административной ответственности только за те правонарушения, в отношении которых установлена его вина.</w:t>
      </w:r>
    </w:p>
    <w:p>
      <w:pPr>
        <w:pStyle w:val="Normal"/>
        <w:bidi w:val="0"/>
        <w:rPr/>
      </w:pPr>
      <w:r>
        <w:rPr/>
        <w:t>При этом лицо признается виновным, если при той степени заботливости и осмотрительности, какая от него требовалась по характеру обстоятельства и условиям оборота, оно приняло все меры для надлежащего исполнения обязательства.</w:t>
      </w:r>
    </w:p>
    <w:p>
      <w:pPr>
        <w:pStyle w:val="Normal"/>
        <w:bidi w:val="0"/>
        <w:rPr/>
      </w:pPr>
      <w:r>
        <w:rPr/>
        <w:t>Вступая в правоотношения, регулируемые законодательством РФ, лицо должно не только знать о существовании обязанностей, отдельно установленных для каждого вида правоотношений, но и обеспечить их неукоснительное исполнение.</w:t>
      </w:r>
    </w:p>
    <w:p>
      <w:pPr>
        <w:pStyle w:val="Normal"/>
        <w:bidi w:val="0"/>
        <w:rPr/>
      </w:pPr>
      <w:r>
        <w:rPr/>
        <w:t xml:space="preserve">Должностное лицо – директор наименование организации фио имела возможность для соблюдения норм, устанавливающих порядок осуществления оборота алкогольной продукции, однако не предприняло необходимых мер по их соблюдению. Вина должностного лица директора наименование организации фио заключается в том, что ею не обеспечено выполнение правил реализации алкогольной продукции. Обеспечение реальной возможности осуществлять деятельность, связанную с оборотом алкогольной продукции, в строгом соответствии с требованиями закона является обязанностью организации. </w:t>
      </w:r>
    </w:p>
    <w:p>
      <w:pPr>
        <w:pStyle w:val="Normal"/>
        <w:bidi w:val="0"/>
        <w:rPr/>
      </w:pPr>
      <w:r>
        <w:rPr/>
        <w:t>Место совершения административного правонарушения: адрес, пр-кт им. фио, д. 5, кафе. Время совершения административного правонарушения: дата.</w:t>
      </w:r>
    </w:p>
    <w:p>
      <w:pPr>
        <w:pStyle w:val="Normal"/>
        <w:bidi w:val="0"/>
        <w:rPr/>
      </w:pPr>
      <w:r>
        <w:rPr/>
        <w:t>Должностное лицо – директор наименование организации фио в судебное заседание  не явилась, о времени и месте слушания дела была извещена надлежащим образом, причины неявки суду не сообщила. В силу ст. 25.1 КоАП РФ дело рассмотрено в отсутствие лица, привлекаемого к административной ответственности.</w:t>
      </w:r>
    </w:p>
    <w:p>
      <w:pPr>
        <w:pStyle w:val="Normal"/>
        <w:bidi w:val="0"/>
        <w:rPr/>
      </w:pPr>
      <w:r>
        <w:rPr/>
        <w:t xml:space="preserve">Суд, исследовав материалы дела, считает вину должностного лица – директора наименование организации фио в совершении им административного правонарушения, предусмотренного ст. 15.12 ч.4 КоАП РФ полностью доказанной. </w:t>
      </w:r>
    </w:p>
    <w:p>
      <w:pPr>
        <w:pStyle w:val="Normal"/>
        <w:bidi w:val="0"/>
        <w:rPr/>
      </w:pPr>
      <w:r>
        <w:rPr/>
        <w:t xml:space="preserve">Вина должностного лица – директора наименование организации фио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от дата № 07-1/8/2021;</w:t>
      </w:r>
    </w:p>
    <w:p>
      <w:pPr>
        <w:pStyle w:val="Normal"/>
        <w:bidi w:val="0"/>
        <w:rPr/>
      </w:pPr>
      <w:r>
        <w:rPr/>
        <w:t>- определением о возбуждении дела об административном правонарушении от дата №07-1/16/2020;</w:t>
      </w:r>
    </w:p>
    <w:p>
      <w:pPr>
        <w:pStyle w:val="Normal"/>
        <w:bidi w:val="0"/>
        <w:rPr/>
      </w:pPr>
      <w:r>
        <w:rPr/>
        <w:t>- протоколом осмотра от дата №07-1/16/2020;</w:t>
      </w:r>
    </w:p>
    <w:p>
      <w:pPr>
        <w:pStyle w:val="Normal"/>
        <w:bidi w:val="0"/>
        <w:rPr/>
      </w:pPr>
      <w:r>
        <w:rPr/>
        <w:t>- протоколом изъятия вещей и документов (проб и образцов) от дата №07-1/16/2020;</w:t>
      </w:r>
    </w:p>
    <w:p>
      <w:pPr>
        <w:pStyle w:val="Normal"/>
        <w:bidi w:val="0"/>
        <w:rPr/>
      </w:pPr>
      <w:r>
        <w:rPr/>
        <w:t>- пояснениями директора наименование организации фио от дата;</w:t>
      </w:r>
    </w:p>
    <w:p>
      <w:pPr>
        <w:pStyle w:val="Normal"/>
        <w:bidi w:val="0"/>
        <w:rPr/>
      </w:pPr>
      <w:r>
        <w:rPr/>
        <w:t>- пояснениями бармена фио от дата;</w:t>
      </w:r>
    </w:p>
    <w:p>
      <w:pPr>
        <w:pStyle w:val="Normal"/>
        <w:bidi w:val="0"/>
        <w:rPr/>
      </w:pPr>
      <w:r>
        <w:rPr/>
        <w:t>- фототаблицей.</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должностным лицом директором наименование организации фио совершено административное правонарушение, предусмотренное ч.4 ст. 15.12 КоАП РФ – оборот алкогольной продукции пр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w:t>
      </w:r>
    </w:p>
    <w:p>
      <w:pPr>
        <w:pStyle w:val="Normal"/>
        <w:bidi w:val="0"/>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должностному лицу директору наименование организации фио наказание в виде административного штрафа минимального размера с конфискацией предмета административного правонарушения в пределах санкции ст. 15.12 ч. 4 КоАП РФ.</w:t>
      </w:r>
    </w:p>
    <w:p>
      <w:pPr>
        <w:pStyle w:val="Normal"/>
        <w:bidi w:val="0"/>
        <w:rPr/>
      </w:pPr>
      <w:r>
        <w:rPr/>
        <w:t>На основании изложенного, руководствуясь ст.ст. 15.12 ч.4,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Должностное лицо – директора наименование организации фио  признать виновной в совершении правонарушения, предусмотренного ст. 15.12 ч.4 КоАП РФ и подвергнуть наказанию в виде административного штрафа в размере сумма с конфискацией в доход государства следующей алкогольной продукции,  изъятой из незаконного оборота согласно Протокола изъятия № 07-1/16/2020 вещей и документов (проб и образцов) от дата, хранящуюся согласно Акта приема-передачи продукции и (или) предметов от дата № у3-91/15-63 по адресу: адрес:</w:t>
      </w:r>
    </w:p>
    <w:p>
      <w:pPr>
        <w:pStyle w:val="Normal"/>
        <w:bidi w:val="0"/>
        <w:rPr/>
      </w:pPr>
      <w:r>
        <w:rPr/>
        <w:t xml:space="preserve"> </w:t>
      </w:r>
      <w:r>
        <w:rPr/>
        <w:t>- Ликер десертный «Малибу» на основе карибского рома со вкусом кокоса (неполная бутылка) - объем спирта 21 %, емкостью 0,7 л в количестве 1 бутылки;</w:t>
      </w:r>
    </w:p>
    <w:p>
      <w:pPr>
        <w:pStyle w:val="Normal"/>
        <w:bidi w:val="0"/>
        <w:rPr/>
      </w:pPr>
      <w:r>
        <w:rPr/>
        <w:t>- Ликер «Molinari» - объем спирта 40 %, емкостью 1,0 л в количестве 1 бутылки;</w:t>
      </w:r>
    </w:p>
    <w:p>
      <w:pPr>
        <w:pStyle w:val="Normal"/>
        <w:bidi w:val="0"/>
        <w:rPr/>
      </w:pPr>
      <w:r>
        <w:rPr/>
        <w:t>- Виски «Red Label» (неполная бутылка) - объем спирта 40 %, емкостью 1,0 л в количестве 1 бутылки;</w:t>
      </w:r>
    </w:p>
    <w:p>
      <w:pPr>
        <w:pStyle w:val="Normal"/>
        <w:bidi w:val="0"/>
        <w:rPr/>
      </w:pPr>
      <w:r>
        <w:rPr/>
        <w:t>- Ликер «BOLS» (неполная бутылка) объем спирта 21 %, емкостью 1,0 л в количестве 1 бутылки;</w:t>
      </w:r>
    </w:p>
    <w:p>
      <w:pPr>
        <w:pStyle w:val="Normal"/>
        <w:bidi w:val="0"/>
        <w:rPr/>
      </w:pPr>
      <w:r>
        <w:rPr/>
        <w:t>- Ликер «Baileys» (неполная бутылка) объем спирта 17 %, емкостью 1,0 л в количестве 1 бутылки;</w:t>
      </w:r>
    </w:p>
    <w:p>
      <w:pPr>
        <w:pStyle w:val="Normal"/>
        <w:bidi w:val="0"/>
        <w:rPr/>
      </w:pPr>
      <w:r>
        <w:rPr/>
        <w:t>- Ликер «Kahlua» (неполная бутылка) объем спирта 20 %, емкостью 1,0 л в количестве 1 бутылки;</w:t>
      </w:r>
    </w:p>
    <w:p>
      <w:pPr>
        <w:pStyle w:val="Normal"/>
        <w:bidi w:val="0"/>
        <w:rPr/>
      </w:pPr>
      <w:r>
        <w:rPr/>
        <w:t>- Ликер «Cointreau» (неполная бутылка) объем спирта 40 %, емкостью 1,0 л в количестве 1 бутылки.</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w:t>
      </w:r>
    </w:p>
    <w:p>
      <w:pPr>
        <w:pStyle w:val="Normal"/>
        <w:bidi w:val="0"/>
        <w:rPr/>
      </w:pPr>
      <w:r>
        <w:rPr/>
        <w:t>Разъяснить фио,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через мирового судью судебного участка № 90 Феодосийского судебного района (городской адрес) адрес.  </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