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205/2022</w:t>
      </w:r>
    </w:p>
    <w:p>
      <w:pPr>
        <w:pStyle w:val="Normal"/>
        <w:bidi w:val="0"/>
        <w:rPr/>
      </w:pPr>
      <w:r>
        <w:rPr/>
        <w:t xml:space="preserve">УИД:91RS0022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представителя Муниципальное казенное наименование организации фио по доверенности от дата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юридического лица: Муниципального казенного наименование организации, ОГРН 1149102177861, ИНН телефон, КПП телефон, зарегистрировано в Едином государственном реестре юридических лиц дата Инспекцией Федеральной налоговой службы по адрес, юридический адрес: адрес, ранее привлекалось к административной ответственности по ст. 12.34 ч. 1 КоАП РФ в виде административного штрафа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34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Муниципальное казенное наименование организации совершило административное правонарушение, предусмотренное ст. 12.34 ч. 1 КоАП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в рамках рассмотрения обращения поступившего от наименование организации по факту неудовлетворительного состояния проезжей части по пути следования маршрута №4 адрес – адрес» по адрес, адрес, адрес, адрес адрес Феодосии, произведено обследование улично-дорожной сети адрес и составлен акт о выявленных недостатках в эксплуатационном состоянии автомобильной дороги (улицы)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рес, адрес:</w:t>
      </w:r>
    </w:p>
    <w:p>
      <w:pPr>
        <w:pStyle w:val="Normal"/>
        <w:bidi w:val="0"/>
        <w:rPr/>
      </w:pPr>
      <w:r>
        <w:rPr/>
        <w:t>- в нарушении п. 5.6.29 ГОСТ Р телефон отсутствует дорожный знак 5.16 «Место остановки автобуса и (или) троллейбуса» напротив д. №1 по адрес адрес адрес (с правой стороны) – 1 шт.;</w:t>
      </w:r>
    </w:p>
    <w:p>
      <w:pPr>
        <w:pStyle w:val="Normal"/>
        <w:bidi w:val="0"/>
        <w:rPr/>
      </w:pPr>
      <w:r>
        <w:rPr/>
        <w:t>- в нарушении п. 5.6.29 ГОСТ Р телефон отсутствует дорожный знак 5.16 «Место остановки автобуса и (или) троллейбуса» напротив д. №13 по адрес адрес адрес (с правой стороны) – 1 шт.;</w:t>
      </w:r>
    </w:p>
    <w:p>
      <w:pPr>
        <w:pStyle w:val="Normal"/>
        <w:bidi w:val="0"/>
        <w:rPr/>
      </w:pPr>
      <w:r>
        <w:rPr/>
        <w:t xml:space="preserve">- в нарушении требования п. 5.3.6 ГОСТ Р 52289 – 2019 при выезде на адрес в районе дома №13 отсутствует дорожный знак 2.4 «Уступите дорогу» - 2 шт.;  </w:t>
      </w:r>
    </w:p>
    <w:p>
      <w:pPr>
        <w:pStyle w:val="Normal"/>
        <w:bidi w:val="0"/>
        <w:rPr/>
      </w:pPr>
      <w:r>
        <w:rPr/>
        <w:t>- в нарушении п. 5.3.2 ГОСТ Р телефон перед  пересечением проезжей части в районе дома №13 по адрес  отсутствует дорожный знак 2.1. адрес (с двух сторон перекрестка) – 2 шт.;</w:t>
      </w:r>
    </w:p>
    <w:p>
      <w:pPr>
        <w:pStyle w:val="Normal"/>
        <w:bidi w:val="0"/>
        <w:rPr/>
      </w:pPr>
      <w:r>
        <w:rPr/>
        <w:t xml:space="preserve">- в нарушении требования п. 5.3.6 ГОСТ Р 52289 – 2019 на адрес пересечение с адрес отсутствует дорожный знак 2.4 «Уступите дорогу» - 2 шт.;  </w:t>
      </w:r>
    </w:p>
    <w:p>
      <w:pPr>
        <w:pStyle w:val="Normal"/>
        <w:bidi w:val="0"/>
        <w:rPr/>
      </w:pPr>
      <w:r>
        <w:rPr/>
        <w:t>- в нарушении п. 5.3.2 ГОСТ Р телефон на пересечение с адрес адрес отсутствует дорожный знак 2.1. адрес (с двух сторон перекрестка) – 2 шт.;</w:t>
      </w:r>
    </w:p>
    <w:p>
      <w:pPr>
        <w:pStyle w:val="Normal"/>
        <w:bidi w:val="0"/>
        <w:rPr/>
      </w:pPr>
      <w:r>
        <w:rPr/>
        <w:t xml:space="preserve">- пешеходные переходы на адрес в нарушение п. 8.1.28 а. ГОСТ Р телефон не оборудованы пешеходными ограждениями на протяжении 50 метров в обе стороны от пешеходного перехода, отсутствуют светофоры типа Т.7;  </w:t>
      </w:r>
    </w:p>
    <w:p>
      <w:pPr>
        <w:pStyle w:val="Normal"/>
        <w:bidi w:val="0"/>
        <w:rPr/>
      </w:pPr>
      <w:r>
        <w:rPr/>
        <w:t>- в нарушение п. 5.2.25 ГОСТ Р телефон отсутствуют дорожные знаки 1.23 «Дети», а также таблички 8.2.1 «Зона действия»;</w:t>
      </w:r>
    </w:p>
    <w:p>
      <w:pPr>
        <w:pStyle w:val="Normal"/>
        <w:bidi w:val="0"/>
        <w:rPr/>
      </w:pPr>
      <w:r>
        <w:rPr/>
        <w:t>- в нарушение п.п. 6.3.1 ГОСТ Р телефон, 6.2.2 ГОСТ Р телефон на адрес отсутствует горизонтальная дорожная разметка;</w:t>
      </w:r>
    </w:p>
    <w:p>
      <w:pPr>
        <w:pStyle w:val="Normal"/>
        <w:bidi w:val="0"/>
        <w:rPr/>
      </w:pPr>
      <w:r>
        <w:rPr/>
        <w:t xml:space="preserve">- в нарушении п. 5.2.4 ГОСТ Р телефон на площадке остановочного павильона в районе д. №13 имеются дефекты покрытия (просадка) предельные размеры которой превышают указанные в таблице 5.3 ГОСТ Р телефон и составляют: 1) длина – 3,5 м, ширина – 1,6 м, глубина – 15 см; 2) длина – 1,3 м, ширина – 1.6 м, глубина более 15 см; 3) длина – 1м, ширина – 1.6 м, глубина более 15 см; </w:t>
      </w:r>
    </w:p>
    <w:p>
      <w:pPr>
        <w:pStyle w:val="Normal"/>
        <w:bidi w:val="0"/>
        <w:rPr/>
      </w:pPr>
      <w:r>
        <w:rPr/>
        <w:t>- в нарушении п. 5.2.4 ГОСТ Р телефон на проезжей части многочисленные дефекты покрытия (выбоина) предельные размеры которой превышают указанные в таблице 5.3 ГОСТ Р телефон; на протяжении всего участка адрес, адрес Приморский адрес;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адрес:</w:t>
      </w:r>
    </w:p>
    <w:p>
      <w:pPr>
        <w:pStyle w:val="Normal"/>
        <w:bidi w:val="0"/>
        <w:rPr/>
      </w:pPr>
      <w:r>
        <w:rPr/>
        <w:t xml:space="preserve">- пешеходный переход на адрес в районе МБОУ№20 в нарушение п. 8.1.28 а. ГОСТ Р телефон не оборудованы пешеходными ограждениями на протяжении 50 метров в обе стороны от пешеходного перехода, отсутствуют светофоры типа Т.7;  </w:t>
      </w:r>
    </w:p>
    <w:p>
      <w:pPr>
        <w:pStyle w:val="Normal"/>
        <w:bidi w:val="0"/>
        <w:rPr/>
      </w:pPr>
      <w:r>
        <w:rPr/>
        <w:t>- в нарушение п. 5.2.25 ГОСТ Р телефон отсутствуют дорожные знаки 1.23 «Дети», а также таблички 8.2.1 «Зона действия»;</w:t>
      </w:r>
    </w:p>
    <w:p>
      <w:pPr>
        <w:pStyle w:val="Normal"/>
        <w:bidi w:val="0"/>
        <w:rPr/>
      </w:pPr>
      <w:r>
        <w:rPr/>
        <w:t>- в нарушение п.п 6.3.1 ГОСТ Р телефон, 6.2.2 ГОСТ Р телефон на адрес отсутствует горизонтальная дорожная разметка;</w:t>
      </w:r>
    </w:p>
    <w:p>
      <w:pPr>
        <w:pStyle w:val="Normal"/>
        <w:bidi w:val="0"/>
        <w:rPr/>
      </w:pPr>
      <w:r>
        <w:rPr/>
        <w:t>- в нарушение п. 5.6.30  ГОСТ Р телефон  пешеходный переход  в районе д. №1 не оборудован дорожными знаками 5.19.1 (2) «Пешеходный переход» - 2 шт. на щитах со световозвращающей флуорисцентной пленкой желто-зеленого цвета;</w:t>
      </w:r>
    </w:p>
    <w:p>
      <w:pPr>
        <w:pStyle w:val="Normal"/>
        <w:bidi w:val="0"/>
        <w:rPr/>
      </w:pPr>
      <w:r>
        <w:rPr/>
        <w:t xml:space="preserve">- в нарушении п. 5.3.2 ГОСТ Р телефон отсутствует дорожный знак 2.1. адрес с табличкой 8.13 «Направление главной дороги» в районе д. №11 по адрес Приморский адрес - 1шт.; </w:t>
      </w:r>
    </w:p>
    <w:p>
      <w:pPr>
        <w:pStyle w:val="Normal"/>
        <w:bidi w:val="0"/>
        <w:rPr/>
      </w:pPr>
      <w:r>
        <w:rPr/>
        <w:t xml:space="preserve">- в нарушении п. 5.3.6 ГОСТР телефон отсутствует дорожный знак 2.4 «Уступите дорогу» с табличкой 8.13 «Направление главной дороги» в районе д. №1 по адрес адрес адрес - 1шт.; </w:t>
      </w:r>
    </w:p>
    <w:p>
      <w:pPr>
        <w:pStyle w:val="Normal"/>
        <w:bidi w:val="0"/>
        <w:rPr/>
      </w:pPr>
      <w:r>
        <w:rPr/>
        <w:t>- в нарушение п. 5.2.25 ГОСТ Р телефон отсутствуют дорожные знаки 1.23 «Дети», а также таблички 8.2.1 «Зона действия»;</w:t>
      </w:r>
    </w:p>
    <w:p>
      <w:pPr>
        <w:pStyle w:val="Normal"/>
        <w:bidi w:val="0"/>
        <w:rPr/>
      </w:pPr>
      <w:r>
        <w:rPr/>
        <w:t>- в нарушении п. 5.6.29 ГОСТ Р телефон отсутствует дорожный знак 5.16 «Место остановки автобуса и (или) троллейбуса» напротив д. №1 по адрес Приморский адрес (с правой стороны) – 1 шт.;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адрес:</w:t>
      </w:r>
    </w:p>
    <w:p>
      <w:pPr>
        <w:pStyle w:val="Normal"/>
        <w:bidi w:val="0"/>
        <w:rPr/>
      </w:pPr>
      <w:r>
        <w:rPr/>
        <w:t>- в нарушении п. 5.3.2 ГОСТ Р телефон отсутствует дорожный знак 2.1. адрес с табличкой 8.13 «Направление главной дороги» в районе д. №1 по адрес Приморский адрес на пересечении с адрес- 2 шт.;</w:t>
      </w:r>
    </w:p>
    <w:p>
      <w:pPr>
        <w:pStyle w:val="Normal"/>
        <w:bidi w:val="0"/>
        <w:rPr/>
      </w:pPr>
      <w:r>
        <w:rPr/>
        <w:t xml:space="preserve">- в нарушении п. 5.3.6 ГОСТР телефон отсутствует дорожный знак 2.4 «Уступите дорогу» с табличкой 8.13 «Направление главной дороги» по адрес перед пересечением с адрес (Стадион) адрес адрес - 1шт.; </w:t>
      </w:r>
    </w:p>
    <w:p>
      <w:pPr>
        <w:pStyle w:val="Normal"/>
        <w:bidi w:val="0"/>
        <w:rPr/>
      </w:pPr>
      <w:r>
        <w:rPr/>
        <w:t>- в нарушении п. 5.6.29 ГОСТ Р телефон отсутствует дорожный знак 5.16 «Место остановки автобуса и (или) троллейбуса» напротив д. №2 по адрес адрес адрес (с правой стороны) – 1 шт.;</w:t>
      </w:r>
    </w:p>
    <w:p>
      <w:pPr>
        <w:pStyle w:val="Normal"/>
        <w:bidi w:val="0"/>
        <w:rPr/>
      </w:pPr>
      <w:r>
        <w:rPr/>
        <w:t>- в районе д. №6, дорожные знаки 5.19.1(2) «Пешеходный переход» в нарушение п. 4.3 ГОСТ Р телефон не обеспечена нормативная видимость дорожных знаков (закрыты зелеными насаждениями);</w:t>
      </w:r>
    </w:p>
    <w:p>
      <w:pPr>
        <w:pStyle w:val="Normal"/>
        <w:bidi w:val="0"/>
        <w:rPr/>
      </w:pPr>
      <w:r>
        <w:rPr/>
        <w:t>- в нарушение п. 5.2.25 ГОСТ Р телефон отсутствуют дорожные знаки 1.23 «Дети», а также таблички 8.2.1 «Зона действия»;</w:t>
      </w:r>
    </w:p>
    <w:p>
      <w:pPr>
        <w:pStyle w:val="Normal"/>
        <w:bidi w:val="0"/>
        <w:rPr/>
      </w:pPr>
      <w:r>
        <w:rPr/>
        <w:t>- в нарушении п. 5.6.29 ГОСТ Р телефон дорожный знак 5.16 «Место остановки автобуса и (или) троллейбуса» напротив д. №8 по адрес адрес адрес установлен с нарушением – 1 шт.;</w:t>
      </w:r>
    </w:p>
    <w:p>
      <w:pPr>
        <w:pStyle w:val="Normal"/>
        <w:bidi w:val="0"/>
        <w:rPr/>
      </w:pPr>
      <w:r>
        <w:rPr/>
        <w:t>- в нарушении п. 5.3.2 ГОСТ Р телефон отсутствует дорожный знак 2.1. адрес перед пересечением с адрес Приморский адрес – 2 шт.;</w:t>
      </w:r>
    </w:p>
    <w:p>
      <w:pPr>
        <w:pStyle w:val="Normal"/>
        <w:bidi w:val="0"/>
        <w:rPr/>
      </w:pPr>
      <w:r>
        <w:rPr/>
        <w:t>- на адрес перед пересечением с адрес в нарушении п. 5.3.6 ГОСТР телефон отсутствует дорожный знак 2.4 «Уступите дорогу» - 1шт;</w:t>
      </w:r>
    </w:p>
    <w:p>
      <w:pPr>
        <w:pStyle w:val="Normal"/>
        <w:bidi w:val="0"/>
        <w:rPr/>
      </w:pPr>
      <w:r>
        <w:rPr/>
        <w:t xml:space="preserve">  </w:t>
      </w:r>
      <w:r>
        <w:rPr/>
        <w:t>- в нарушение п. 5.2.25 ГОСТ Р телефон отсутствуют дорожные знаки 1.23 «Дети», а также дорожный знак 3.24 «Ограничение максимальной скорости»;</w:t>
      </w:r>
    </w:p>
    <w:p>
      <w:pPr>
        <w:pStyle w:val="Normal"/>
        <w:bidi w:val="0"/>
        <w:rPr/>
      </w:pPr>
      <w:r>
        <w:rPr/>
        <w:t>- в нарушении п. 5.3.2 ГОСТ Р телефон отсутствует дорожный знак 2.1. адрес перед пересечением с адрес Приморский адрес – 2 шт.;</w:t>
      </w:r>
    </w:p>
    <w:p>
      <w:pPr>
        <w:pStyle w:val="Normal"/>
        <w:bidi w:val="0"/>
        <w:rPr/>
      </w:pPr>
      <w:r>
        <w:rPr/>
        <w:t>- в нарушение п. 5.6.30  ГОСТ Р телефон  пешеходный переход  в районе д. №18 не оборудован дорожными знаками 5.19.1 (2) «Пешеходный переход» - 2 шт. на щитах со световозвращающей флуорисцентной пленкой желто-зеленого цвета;</w:t>
      </w:r>
    </w:p>
    <w:p>
      <w:pPr>
        <w:pStyle w:val="Normal"/>
        <w:bidi w:val="0"/>
        <w:rPr/>
      </w:pPr>
      <w:r>
        <w:rPr/>
        <w:t>- в нарушении п. 5.3.2 ГОСТ Р телефон отсутствует дорожный знак 2.1. адрес с табличкой 8.13 «Направление главной дороги» в районе д. №23 по адрес Приморский адрес;</w:t>
      </w:r>
    </w:p>
    <w:p>
      <w:pPr>
        <w:pStyle w:val="Normal"/>
        <w:bidi w:val="0"/>
        <w:rPr/>
      </w:pPr>
      <w:r>
        <w:rPr/>
        <w:t>- на пересечении адрес с адрес Приморский в нарушении п. 5.3.6 ГОСТР телефон отсутствует дорожный знак 2.4 «Уступите дорогу» - 1 шт.;</w:t>
      </w:r>
    </w:p>
    <w:p>
      <w:pPr>
        <w:pStyle w:val="Normal"/>
        <w:bidi w:val="0"/>
        <w:rPr/>
      </w:pPr>
      <w:r>
        <w:rPr/>
        <w:t>- в нарушении п. п. 6.2.3; 6.2.8; 6.2.7  ГОСТ Р телефон отсутствует дорожная разметка 1.1, 1.6, 1.5 по адрес Приморский адрес.</w:t>
      </w:r>
    </w:p>
    <w:p>
      <w:pPr>
        <w:pStyle w:val="Normal"/>
        <w:bidi w:val="0"/>
        <w:rPr/>
      </w:pPr>
      <w:r>
        <w:rPr/>
        <w:t>- в нарушении п. 5.3.2 ГОСТ Р телефон отсутствует дорожный знак 2.1. адрес с табличкой 8.13 «Направление главной дороги» в районе д. №23 по адрес Приморский адрес - 2 шт.;</w:t>
      </w:r>
    </w:p>
    <w:p>
      <w:pPr>
        <w:pStyle w:val="Normal"/>
        <w:bidi w:val="0"/>
        <w:rPr/>
      </w:pPr>
      <w:r>
        <w:rPr/>
        <w:t xml:space="preserve">- в нарушении п. 5.3.6 ГОСТР телефон отсутствует дорожный знак 2.4 «Уступите дорогу» с табличкой 8.13 «Направление главной дороги» при выезде с адрес на адрес Приморский адрес - 1шт.; </w:t>
      </w:r>
    </w:p>
    <w:p>
      <w:pPr>
        <w:pStyle w:val="Normal"/>
        <w:bidi w:val="0"/>
        <w:rPr/>
      </w:pPr>
      <w:r>
        <w:rPr/>
        <w:t>- в нарушении п. 5.4.25 ГОСТ Р телефон отсутствует дорожный знак 3.27 «Остановка запрещена», а также табличка 8.24 «Работает эвакуатор».</w:t>
      </w:r>
    </w:p>
    <w:p>
      <w:pPr>
        <w:pStyle w:val="Normal"/>
        <w:bidi w:val="0"/>
        <w:rPr/>
      </w:pPr>
      <w:r>
        <w:rPr/>
        <w:t>Представитель МКУ «Управление городского хозяйства и природопользования Администрации адрес» фио в судебном заседании   ходатайствовал о назначении наказания ниже низшего предела, установленного санкцией ч. 1 ст. 12.34 КоАП РФ, в связи с недостаточным финансированием организации.</w:t>
      </w:r>
    </w:p>
    <w:p>
      <w:pPr>
        <w:pStyle w:val="Normal"/>
        <w:bidi w:val="0"/>
        <w:rPr/>
      </w:pPr>
      <w:r>
        <w:rPr/>
        <w:t>Суд, исследовав материалы дела, считает вину МКУ «Управление городского хозяйства и природопользования Администрации адрес» в совершении административного правонарушения, предусмотренного ст. 12.34 ч. 1 КоАП РФ полностью доказанной.</w:t>
      </w:r>
    </w:p>
    <w:p>
      <w:pPr>
        <w:pStyle w:val="Normal"/>
        <w:bidi w:val="0"/>
        <w:rPr/>
      </w:pPr>
      <w:r>
        <w:rPr/>
        <w:t>Вина МКУ «Управление городского хозяйства и природопользования Администрации адрес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1 РР телефон от дата с дополнением (л.д.1-4);</w:t>
      </w:r>
    </w:p>
    <w:p>
      <w:pPr>
        <w:pStyle w:val="Normal"/>
        <w:bidi w:val="0"/>
        <w:rPr/>
      </w:pPr>
      <w:r>
        <w:rPr/>
        <w:t>- определением № 82 ОВ № 032595 от дата о возбуждении дела об административном правонарушении и проведении административного расследования (л.д. 5);</w:t>
      </w:r>
    </w:p>
    <w:p>
      <w:pPr>
        <w:pStyle w:val="Normal"/>
        <w:bidi w:val="0"/>
        <w:rPr/>
      </w:pPr>
      <w:r>
        <w:rPr/>
        <w:t>- актом о выявленных недостатках в эксплуатационном состоянии автомобильной дороги (улицы), железнодорожного переезда от дата с фототаблицей  (л.д.6-13);</w:t>
      </w:r>
    </w:p>
    <w:p>
      <w:pPr>
        <w:pStyle w:val="Normal"/>
        <w:bidi w:val="0"/>
        <w:rPr/>
      </w:pPr>
      <w:r>
        <w:rPr/>
        <w:t>- определением об истребовании сведений, необходимых для разрешения дела от дата (л.д. 21-25);</w:t>
      </w:r>
    </w:p>
    <w:p>
      <w:pPr>
        <w:pStyle w:val="Normal"/>
        <w:bidi w:val="0"/>
        <w:rPr/>
      </w:pPr>
      <w:r>
        <w:rPr/>
        <w:t>-   копией рабочего проекта дорожной разметки и дислокации дорожных знаков  (л.д. 25-51);</w:t>
      </w:r>
    </w:p>
    <w:p>
      <w:pPr>
        <w:pStyle w:val="Normal"/>
        <w:bidi w:val="0"/>
        <w:rPr/>
      </w:pPr>
      <w:r>
        <w:rPr/>
        <w:t>- копией положения МКУ «Управление городского хозяйства и природопользования Администрации адрес» (л.д.54-59);</w:t>
      </w:r>
    </w:p>
    <w:p>
      <w:pPr>
        <w:pStyle w:val="Normal"/>
        <w:bidi w:val="0"/>
        <w:rPr/>
      </w:pPr>
      <w:r>
        <w:rPr/>
        <w:t>-  копией распоряжения Администрации адрес от дата № 841-л «О назначении фио» (л.д. 52);</w:t>
      </w:r>
    </w:p>
    <w:p>
      <w:pPr>
        <w:pStyle w:val="Normal"/>
        <w:bidi w:val="0"/>
        <w:rPr/>
      </w:pPr>
      <w:r>
        <w:rPr/>
        <w:t xml:space="preserve">-    выпиской из базы ГИБДД (л.д. 64-65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В соответствии с требованиями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дат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bidi w:val="0"/>
        <w:rPr/>
      </w:pPr>
      <w:r>
        <w:rPr/>
        <w:t>Согласно статье 2 Федерального закона «О безопасности дорожного движения» от дата N 196-ФЗ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 В силу статьи 12 Федерального закона «О безопасности дорожного движения» от дата N 196-ФЗ ремонт и содержание дорог на адрес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bidi w:val="0"/>
        <w:rPr/>
      </w:pPr>
      <w:r>
        <w:rPr/>
        <w:t xml:space="preserve">Согласно статьи 17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дат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В соответствии с пунктом 1 статьи 46 Федерального закона от дат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 </w:t>
      </w:r>
    </w:p>
    <w:p>
      <w:pPr>
        <w:pStyle w:val="Normal"/>
        <w:bidi w:val="0"/>
        <w:rPr/>
      </w:pPr>
      <w:r>
        <w:rPr/>
        <w:t xml:space="preserve">Согласно п.п. 2.3, 2.10  Положения о Муниципальном казенном наименование организации, утвержденным  решением 12 сессии Феодосийского городского совета адрес 2 созыва от дата № 88, задачами Управления, в том числе, являются осуществление дорожной деятельности (за исключением строительства, реконструкции и капитального ремонта) в отношении автомобильных дорог местного значения в границах муниципального образования адрес Крым и обеспечение безопасности дорожного движения на них; организация ремонта и содержания дорог, освещения улиц в границах муниципального образования адрес Крым.  </w:t>
      </w:r>
    </w:p>
    <w:p>
      <w:pPr>
        <w:pStyle w:val="Normal"/>
        <w:bidi w:val="0"/>
        <w:rPr/>
      </w:pPr>
      <w:r>
        <w:rPr/>
        <w:t>Таким образом, суд считает, что в действиях МКУ «Управление городского хозяйства и природопользования Администрации адрес» имеется состав инкриминируемого административного правонарушения, и действия юридического лица следует квалифицировать по ст. 12.34 ч.1 КоАП РФ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а также иные обстоятельства.</w:t>
      </w:r>
    </w:p>
    <w:p>
      <w:pPr>
        <w:pStyle w:val="Normal"/>
        <w:bidi w:val="0"/>
        <w:rPr/>
      </w:pPr>
      <w:r>
        <w:rPr/>
        <w:t>Согласно части 3.2 статьи 4.1 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 КоАП РФ, в случае, если минимальный размер административного штрафа для юридических лиц составляет не сумма прописью.</w:t>
      </w:r>
    </w:p>
    <w:p>
      <w:pPr>
        <w:pStyle w:val="Normal"/>
        <w:bidi w:val="0"/>
        <w:rPr/>
      </w:pPr>
      <w:r>
        <w:rPr/>
        <w:t>Санкция части 1 статьи 12.34  КоАП РФ влечет наложение административного штрафа на юридических лиц - от двухсот тысяч до сумма прописью.</w:t>
      </w:r>
    </w:p>
    <w:p>
      <w:pPr>
        <w:pStyle w:val="Normal"/>
        <w:bidi w:val="0"/>
        <w:rPr/>
      </w:pPr>
      <w:r>
        <w:rPr/>
        <w:t>С учетом вышеизложенного, учитывая характер совершенного правонарушения, отсутствие отягчающих административную ответственность обстоятельств, исходя из финансового и имущественного положения МКУ «Управление городского хозяйства и природопользования Администрации адрес», считаю возможным применить в данном случае положения части 3.2 статьи 4.1 КоАП РФ и снизить размер  административного наказания в виде административного штрафа до сумма, то есть менее минимального размера административного штрафа, предусмотренного санкцией  ч.1 ст. 12.3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34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униципальное казенное наименование организации, ОГРН 1149102177861, ИНН телефон, КПП телефон, зарегистрировано в Едином государственном реестре юридических лиц дата Инспекцией Федеральной налоговой службы по адрес, юридический адрес: адрес, признать виновным в совершении правонарушения, предусмотренного ст. 12.34 ч. 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ОМВД России по                   адрес), КПП телефон, ИНН телефон, код ОКТМО телефон, номер счета получателя платежа 40102810645370000035, наименование банка - Отделение адрес Банка России, БИК телефон, кор./сч. 03100643000000017500, УИН: 18810491211400001137, код бюджетной классификации: 18811601123010001140.</w:t>
      </w:r>
    </w:p>
    <w:p>
      <w:pPr>
        <w:pStyle w:val="Normal"/>
        <w:bidi w:val="0"/>
        <w:rPr/>
      </w:pPr>
      <w:r>
        <w:rPr/>
        <w:t>Разъяснить МКУ «Управление городского хозяйства и природопользования Администрации адрес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