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05/2023</w:t>
      </w:r>
    </w:p>
    <w:p>
      <w:pPr>
        <w:pStyle w:val="Normal"/>
        <w:bidi w:val="0"/>
        <w:rPr/>
      </w:pPr>
      <w:r>
        <w:rPr/>
        <w:t xml:space="preserve">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УССР, гражданина Российской Федерации, зарегистрированного и проживающего по адресу: адрес,  трудоустроенного по частному найму, в браке не состоящего, несовершеннолетних детей на иждивении не имеющего, паспортные данные Федеральной миграционной службой, код подразделения телефон, </w:t>
      </w:r>
    </w:p>
    <w:p>
      <w:pPr>
        <w:pStyle w:val="Normal"/>
        <w:bidi w:val="0"/>
        <w:rPr/>
      </w:pPr>
      <w:r>
        <w:rPr/>
        <w:t>в совершении правонарушения, предусмотренного ч. 2 ст. 7.27 КоАП РФ, -</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2 ст.7.27 КоАП РФ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при следующих обстоятельствах:</w:t>
      </w:r>
    </w:p>
    <w:p>
      <w:pPr>
        <w:pStyle w:val="Normal"/>
        <w:bidi w:val="0"/>
        <w:rPr/>
      </w:pPr>
      <w:r>
        <w:rPr/>
        <w:t xml:space="preserve"> </w:t>
      </w:r>
      <w:r>
        <w:rPr/>
        <w:t>дата в время по адресу: адрес помещении магазина наименование организации фио тайно, путем свободного доступа, похитил с  прилавка указанного магазина: колбасу «Медведовская традиционная Сальчичон» полусухая в вакуумной упаковке 2 штуки, общей стоимостью сумма, колбасу «Медведовская традиционная Салями Итальянская» полусухая в вакуумной упаковке 1 штука, стоимостью сумма, колбасу «Медведовская традиционная Сервелат Фирменный» полусухая в вакуумной упаковке 1 штуку стоимостью сумма, всего на общую сумму сумма, причинив наименование организации материальный ущерб на указанную сумму.</w:t>
      </w:r>
    </w:p>
    <w:p>
      <w:pPr>
        <w:pStyle w:val="Normal"/>
        <w:bidi w:val="0"/>
        <w:rPr/>
      </w:pPr>
      <w:r>
        <w:rPr/>
        <w:t xml:space="preserve">             </w:t>
      </w:r>
      <w:r>
        <w:rPr/>
        <w:t>фио в судебном заседании вину в совершении правонарушения признал полностью, в содеянном раскаялся, ходатайствовал о назначении наказания в виде административного штрафа, спора о возмещении ущерба не имеется, с суммой ущерба согласен, обязуется возместить.</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2 ст. 7.27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8201 № 075629 от дата (л.д. 1), определением по делу об административном правонарушении от дата (л.д. 2),  заявлением заместителя управляющего магазином фио (л.д.3), объяснением фио от дата (л.д. 4), копией накладной на внутреннее перемещение товара (л.д. 5), сличительной ведомостью (л.д. 6), копией свидетельства о постановке на учет российской организации в налоговом органе по месту ее нахождения (л.д. 7), копией уведомления о постановке на учет в налоговом органе (л.д. 8), копией устава наименование организации (л.д. 9-11), справкой на физическое лицо (л.д. 13-14), ходатайством наименование организации о возмещении ущерба (л.д. 17),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2 ст. 7.27 Кодекса РФ об административных правонарушениях, полностью нашла свое подтверждение при рассмотрении дела, так как она совершила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фио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 учетом ходатайства фио, суд полагает возможным назначить ему наказание в виде административного штрафа минимального размера, предусмотренного санкцией ч. 2 ст. 7.27 КоАП РФ.</w:t>
      </w:r>
    </w:p>
    <w:p>
      <w:pPr>
        <w:pStyle w:val="Normal"/>
        <w:bidi w:val="0"/>
        <w:rPr/>
      </w:pPr>
      <w:r>
        <w:rPr/>
        <w:t>В материалах дела имеется ходатайство представителя наименование организации фио о разрешении вопроса о возмещении имущественного ущерба одновременно с назначением административного наказания, согласно которого заявитель просит взыскать со фио сумму причиненного ущерба в сумме сумма, поскольку спора о возмещении ущерба не имеется.</w:t>
      </w:r>
    </w:p>
    <w:p>
      <w:pPr>
        <w:pStyle w:val="Normal"/>
        <w:bidi w:val="0"/>
        <w:rPr/>
      </w:pPr>
      <w:r>
        <w:rPr/>
        <w:t>На основании изложенного, руководствуясь ст.ст. 7.27 ч.2, 29.9, 29.10 КоАП РФ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2 ст. 7.27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052307136.</w:t>
      </w:r>
    </w:p>
    <w:p>
      <w:pPr>
        <w:pStyle w:val="Normal"/>
        <w:bidi w:val="0"/>
        <w:rPr/>
      </w:pPr>
      <w:r>
        <w:rPr/>
        <w:t>Взыскать со фио (паспортные данные УССР, гражданина Российской Федерации, зарегистрированного и паспортные данные Федеральной миграционной службой, код подразделения 900-004) в пользу Общества о ограниченной ответственностью «ПУД» (ОГРН 1159102103093, ИНН телефон, КПП 774950001) имущественный ущерб в сумме сумма</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