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Российской Федерации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адрес – не позднее последнего месяца, следующего за соответствующим периодом.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адрес дата (форма 6-НДФЛ) – не позднее дата. Фактически расчет сумм налога на доходы физических лиц, исчисленных и удержанных налоговым агентом, за адрес дата (форма 6-НДФЛ) ...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5);</w:t>
      </w:r>
    </w:p>
    <w:p>
      <w:pPr>
        <w:pStyle w:val="Normal"/>
        <w:rPr/>
      </w:pPr>
      <w:r>
        <w:rPr/>
        <w:t xml:space="preserve">- должностной инструкцией бухгалтера (л.д.6-7); 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мировой судья считает необходимым назначить Кривотуловой Е.С.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6 ч. 1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Кривотуловой Е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