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6/20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26 мая 2020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месту жительство по адресу: адрес, фио, будучи ранее привлеченным к административной ответственности согласно постановлению № ... от дата КоАП РФ, на дата не уплатил по месту жительства административный штраф в размере сумма в срок, предусмотренный ст. 32.2 КоАП РФ, а именно в срок с дата по дата (шестидесятидневный срок со дня вступления постановления в законную силу)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предупреждением о сроке оплаты административного штрафа (л.д.4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- рапортом инспектора ГИАЗ ОМВД России по г. ... фио от дата (л.д.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