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06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 юридического лица: </w:t>
      </w:r>
    </w:p>
    <w:p>
      <w:pPr>
        <w:pStyle w:val="Normal"/>
        <w:bidi w:val="0"/>
        <w:rPr/>
      </w:pPr>
      <w:r>
        <w:rPr/>
        <w:t>наименование организации (наименование организации) ИНН/КПП 9108125805/910801001, юридический адрес адрес помещение 1Н, офис 11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Юридическое лицо – наименование организации совершило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наименование организации совершено нарушение ч. 2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форма по ОКУД 0710096)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Согласно Выписки из Единого государственного реестра юридических лиц   директором наименование организации является  фио  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>Однако, фактически годовая бухгалтерская (финансовая) отчетность за дата   предоставлена  наименование организации дата</w:t>
      </w:r>
    </w:p>
    <w:p>
      <w:pPr>
        <w:pStyle w:val="Normal"/>
        <w:bidi w:val="0"/>
        <w:rPr/>
      </w:pPr>
      <w:r>
        <w:rPr/>
        <w:t xml:space="preserve">дата – последний день срока, установленного для сдачи отчетности. Временем совершения правонарушения является дата          </w:t>
      </w:r>
    </w:p>
    <w:p>
      <w:pPr>
        <w:pStyle w:val="Normal"/>
        <w:bidi w:val="0"/>
        <w:rPr/>
      </w:pPr>
      <w:r>
        <w:rPr/>
        <w:t>Представитель наименование организации в судебное заседание 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наименование организации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наименование организации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№ 91082210300002300001 от дата (л.д. 1-2);  информацией на  фио  (л.д. 3);  Выпиской из ЕГРЮЛ  (л.д. 4-7);  копией квитанции о приеме налоговой декларации (расчета) в электронном виде (л.д. 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наименование организации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 xml:space="preserve">С учетом тяжести содеянного, суд считает целесообразным подвергнуть  наименование организации административному наказанию в виде административного штрафа в   минимального размера  санкции ст. 19.7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Юридическое лицо наименование организации признать виновным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2062219173.</w:t>
      </w:r>
    </w:p>
    <w:p>
      <w:pPr>
        <w:pStyle w:val="Normal"/>
        <w:bidi w:val="0"/>
        <w:rPr/>
      </w:pPr>
      <w:r>
        <w:rPr/>
        <w:t>Разъяснить наименование организаци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