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6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водительское удостоверение телефон ГИБДД 7724 от дата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адрес, в нарушение п. 2.1.1 ПДД РФ управлял транспортным средством «Форд Транзит» FT 280 TDCI, государственный регистрационный знак М820РМ750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 виде обязательных работ, в связи с тяжелым материальным положение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АП              № 197043 от дата (л.д. 1), копией протокола об отстранении от управления транспортным средством серии 82 ОТ № 046152 от дата (л.д. 2), копией акта освидетельствования на состояние алкогольного опьянения серии 82 АО № 023171 от дата (л.д. 3), копией протокола о направлении на медицинское освидетельствование на состояние опьянение серии 82МО № 000341 от дата (л.д. 4), копией о доставлении серии 61 ЕР № 019582 от дата (л.д. 5), видеозаписью (л.д. 7), справкой ГИБДД (л.д. 8), копией постановления по делу № 5-90-540/2022 от дата, вступившим в законную силу дата (л.д. 9-11), выпиской из базы ГИБДД (л.д. 1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наказание в виде обязательных работ, предусмотренных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 признать виновным в совершении правонарушения, предусмотренного ч. 2 ст. 12.7 КоАП РФ и подвергнуть наказанию в виде обязательных работ сроком на 100 (сто) часов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           (подпись)                   </w:t>
        <w:tab/>
        <w:t xml:space="preserve">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я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