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06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18810573231229015823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№ 18810873240440040810 от дата (л.д. 3),  копией постановления                                      № 18810573231229015823 от дата (л.д. 4), извещением № И00114105 от дата (л.д. 5), карточкой нарушения (л.д. 6-8), выпиской из базы ГИБДД (л.д. 9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должностного лица № 18810573231229015823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062420131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