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0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директора  наименование организации (наименование организации), зарегистрированной и паспортные данные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директор наименование организации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иректором наименование организации фио совершено нарушение             ч. 2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Выписки из Единого государственного реестра юридических лиц   директором наименование организации является  фио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300012400001 от дата (л.д. 1-2);  информацией на  фио  (л.д. 3);  Выпиской из ЕГРЮЛ  (л.д. 4-7);  копией квитанции о приеме налоговой декларации (расчета) в электронном виде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 суд считает целесообразным подвергнуть фио административному наказанию в виде административного штрафа в  пределах санкции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72219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