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07/2023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ки Российской Федерации, зарегистрированной и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фио совершила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 фио, находясь по месту проживания:              адрес, не оплатила в добровольном порядке административный штраф на сумму сумма, назначенный постановлением заместителя начальника полиции (по охране общественного порядка) ОМВД России по                адрес № 79 от дата в 60-ти дневный срок с момента его вступления в законную силу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ась, ходатайств суду не заявляла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серия 8201 № 075647 от дата (л.д. 2), определением по делу об административном правонарушении от дата (л.д. 1), копией постановления заместителя начальника полиции (по охране общественного порядка) ОМВД России по адрес № 79 от дата на сумму сумма (л.д. 3), рапортом полицейского ОВ ППСП ОМВД России по адресфио Е.В. от дата (л.д. 4), исследованными в судебном заседа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 фио, которая вину в совершенном правонарушении признала полностью, в содеянном раскаялась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2072320188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