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10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НИКИТИНУ МАРИНУ АЛЕКСАНДРОВНУ, паспортные данные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 М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Никитина М.А. наименование организации предоставила Сведения о застрахованных лицах по форме СЗВ-М за дата несвоевременно. Сведения о застрахованных лицах по форме СЗВ-М за дата (с типом-дополняющая) на застрахованное лицо фио предоставлены по телекоммуникационным каналам связи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Никитина М.А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Никитиной М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Никитиной М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1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2);</w:t>
      </w:r>
    </w:p>
    <w:p>
      <w:pPr>
        <w:pStyle w:val="Normal"/>
        <w:rPr/>
      </w:pPr>
      <w:r>
        <w:rPr/>
        <w:t>- сведениями о застрахованных лицах (л.д.13);</w:t>
      </w:r>
    </w:p>
    <w:p>
      <w:pPr>
        <w:pStyle w:val="Normal"/>
        <w:rPr/>
      </w:pPr>
      <w:r>
        <w:rPr/>
        <w:t>- извещением о доставке (л.д.14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5-1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Никитиной М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Никитиной М.А.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Никитиной М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Никитиной М.А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У МАРИНУ АЛЕКСАНДР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