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08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работающей главным бухгалтером Муниципального бюджетного наименование организации (МБУ «СШ № 1»), зарегистрированной и проживающей по адресу: 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фио И.И.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, являясь главным бухгалтером МБУ «СШ № 1» (юридический адрес: адрес,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 за  9 месяцев дата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 9 месяцев дата (форма 6-НДФЛ) с учетом праздничных и выходных дней – дата.</w:t>
      </w:r>
    </w:p>
    <w:p>
      <w:pPr>
        <w:pStyle w:val="Normal"/>
        <w:bidi w:val="0"/>
        <w:rPr/>
      </w:pPr>
      <w:r>
        <w:rPr/>
        <w:t>Фактически расчет сумм НДФЛ за 9 месяцев дата (форма 6-НДФЛ)     МБУ «СШ № 1» предоставлен  дата – с нарушением срока предоставления. Временем совершения правонарушения является дата – следующий день за днем срока, установленного для сдачи деклараций, отчет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И.И.  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108900014200001 от дата (л.д.1-2); 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);</w:t>
      </w:r>
    </w:p>
    <w:p>
      <w:pPr>
        <w:pStyle w:val="Normal"/>
        <w:bidi w:val="0"/>
        <w:rPr/>
      </w:pPr>
      <w:r>
        <w:rPr/>
        <w:t>- копией приказа (распоряжения) о приеме работника фио на работу (л.д. 4);</w:t>
      </w:r>
    </w:p>
    <w:p>
      <w:pPr>
        <w:pStyle w:val="Normal"/>
        <w:bidi w:val="0"/>
        <w:rPr/>
      </w:pPr>
      <w:r>
        <w:rPr/>
        <w:t>- копией должностной инструкции главного бухгалтера (л.д. 5-6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8);</w:t>
      </w:r>
    </w:p>
    <w:p>
      <w:pPr>
        <w:pStyle w:val="Normal"/>
        <w:bidi w:val="0"/>
        <w:rPr/>
      </w:pPr>
      <w:r>
        <w:rPr/>
        <w:t>- подтверждением даты отправки (л.д. 9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bidi w:val="0"/>
        <w:rPr/>
      </w:pPr>
      <w:r>
        <w:rPr/>
        <w:t xml:space="preserve"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