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8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актом № 291 от дата установлено состояние опьянения фио, который потребил наркотические вещества (А-пирролидиновалерофенон)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82 01 № 021858 об административном правонарушении от дата, актом № 291 медицинского освидетельствования на состояние опьянения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1 ст.6.9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, УИН: 0410760300905002082206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</w:t>
        <w:tab/>
        <w:tab/>
        <w:tab/>
        <w:t xml:space="preserve"> /подпись/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