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Феодосия                                                 05 апреля 2018 год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ЧЕРНИКОВА ВИТАЛИЯ МИХАЙЛОВИЧА, паспортные данные, гражданина Российской Федерации, холостого, имеющего на иждивении троих несовершеннолетних детей, дата р., дата р., дата р., работающего наименование должности,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ов В.М.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rPr/>
      </w:pPr>
      <w:r>
        <w:rPr/>
        <w:t xml:space="preserve">Черников В.М. – наименование должности, наименование организации, расположенного по адресу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дополняющая) на 3 застрахованных лиц – Черников В.М., фио, фио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В соответствии с п.п. 1, 2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В случае, если индивидуальный предприниматель, лицо, занимающееся частной практикой, ведут бухгалтерский учет в соответствии с настоящим Федеральным законом, они сами организуют ведение бухгалтерского учета и хранение документов бухгалтерского учета, а также несут иные обязанности, установленные настоящим Федеральным законом для руководителя экономического субъекта. </w:t>
      </w:r>
    </w:p>
    <w:p>
      <w:pPr>
        <w:pStyle w:val="Normal"/>
        <w:rPr/>
      </w:pPr>
      <w:r>
        <w:rPr/>
        <w:t xml:space="preserve">Черников В.М. в судебном заседании вину в совершении административного правонарушения признал, ходатайства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Черникова В.М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 xml:space="preserve">Вина Черников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2);</w:t>
      </w:r>
    </w:p>
    <w:p>
      <w:pPr>
        <w:pStyle w:val="Normal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3);</w:t>
      </w:r>
    </w:p>
    <w:p>
      <w:pPr>
        <w:pStyle w:val="Normal"/>
        <w:rPr/>
      </w:pPr>
      <w:r>
        <w:rPr/>
        <w:t>- сведениями о застрахованных лицах (л.д.14);</w:t>
      </w:r>
    </w:p>
    <w:p>
      <w:pPr>
        <w:pStyle w:val="Normal"/>
        <w:rPr/>
      </w:pPr>
      <w:r>
        <w:rPr/>
        <w:t>- извещением о доставке (л.д.15);</w:t>
      </w:r>
    </w:p>
    <w:p>
      <w:pPr>
        <w:pStyle w:val="Normal"/>
        <w:rPr/>
      </w:pPr>
      <w:r>
        <w:rPr/>
        <w:t>- выпиской из Единого государственного реестра индивидуальных предпринимателей (л.д.16-18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Черникова В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Черникова В.М., суд признает признание вины, раскаяние в содеянном, нахождение на иждивении троих несовершеннолетних детей, датар., датар., датар.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Черникову В.М.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(номер ...-...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>При назначении административного наказания Черникову В.М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ОВА ВИТАЛИЯ МИХАЙЛО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