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о № 5-90-209/2020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ИД...-телефон-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 Феодосия                                                                                               15 июля 2020 год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еодосии Якушко Ю.Е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, зарегистрированного по адресу: адрес,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9.29 КоАП РФ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совершил административное правонарушение, предусмотренное ст.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, при следующих обстоятельствах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9 мая 2020 года заместителем прокурора адресфио ...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29 КоАП РФ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дрес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наименование организации (юридический и фактический адрес - адрес, адрес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4 ст.12 Федерального закона от 25.12.2008 № 273-ФЗ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5 ст.12 Федерального закона от 25.12.2008 № 273-ФЗ «О противодействии коррупции»,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п. 2, 3, 4 Правил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— правовыми актами Российской Федерации, утвержденных постановлением Правительства Российской Федерации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;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, подпись работодателя заверяется печатью организации (печатью кадровой службы);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одержанию сообщения установлены п.п. 5,6,7 вышеуказанных Правил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азделом 1 Реестра должностей муниципальной службы Республики Крым, утвержденного ст. 1 Закона Республики Крым от 16.09.2014 № 78-ЗРК «О Реестре должностей муниципальной службы в Республике Крым», к группе ведущих должностей муниципальной службы, учреждаемых в администрации города, относится в том числе должность начальника отдела в составе департамент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же установлено, что ... адрес (далее по тексту - ... адрес)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постановлением от 12.05.2015 № 235 утвержден перечень должностей муниципальной службы ... адрес, предусмотренных ст.12 Федерального закона от 25.12.2008</w:t>
        <w:tab/>
        <w:t>№ 273-ФЗ «О противодействии коррупции», в который входят должности в ... адрес отнесенные реестром должностей к высшей, главной, ведущей, старшей, младшей группам должностей муниципальной службы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фио согласно распоряжения главы ... адрес от дата № ...л принята на муниципальную службу на должность главного специалиста отдела по вопросам ... адрес» с дата. В дальнейшем, распоряжением ... адрес от дата № ...-л, фио назначена на должность начальника отдела по вопросам ... адрес»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м ... адрес от дата № ...- л фио была уволена с занимаемой должности в соответствии с п.3 ч.1 ст.77 ТК РФ с дата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а директора наименование организации фио от дата № ..., фио была принята на работу на должность начальника сектора юридических и земельно - имущественных отношений с дата. Также дата между наименование организации в лице директора предприятия фио и фио заключен трудовой договор № ..., согласно п. ... которого фио предоставлена работа по должности начальника сектора ... с дата, в соответствии с и. 1.2 - трудовой договор заключен до дат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на момент приема фио на работу, срок продолжительностью два года с момента увольнения ее с должности ... адрес» не истек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виду приема на работу фио, срок продолжительностью два года с момента увольнения которой с должности начальника отдела по вопросам ... адрес» не истек, на имя Администрации адрес за подписью директора наименование организации фио было подготовлено сообщение о его трудоустройстве, датированное дата с исх. № ..., о чем имеется запись в журнале регистрации исходящей корреспонденции предприятия, что свидетельствует об осведомленности фио о ранее занимаемой должности фио при ее приеме на работу в наименование организаци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нарушение п.4 Правил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- правовыми актами Российской Федерации, утвержденных постановлением Правительства Российской Федерации от дата</w:t>
        <w:tab/>
        <w:t>№ ..., указанное сообщение в 10-дневный срок со дня заключения трудового договора директором наименование организации фио в адрес Администрации адрес в лице ее Главы направлено не было. Об указанном свидетельствует информация Администрации адрес от дата № 2-40/5675/1, согласно которой в Администрацию адрес поступало уведомление о трудоустройстве фио только от наименование организации, из иных организаций соответствующая информация не поступала. Кроме того, в предоставленном наименование организации ответе за исх. № ... от дата, а также предоставленных копиях сообщения о трудоустройстве и извлечения из журнала исходящей корреспонденции, отсутствуют достоверные сведения о направлении указанного сообщения в адрес главы Администрации адрес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нное в свою очередь свидетельствует о том, что в установленный ч.4 ст.12 Федерального закона от дата № 273-ФЗ «О противодействии коррупции» десятидневный срок сообщение директором наименование организации фио о привлечении к трудовой деятельности в организации на условиях срочного трудового договора фио, ранее замещавшей должность начальника отдела по вопросам ... адрес», представителю нанимателя муниципального служащего, т.е. Главе Администрации адрес, в порядке установленном Правилами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дата № 29, осуществлено не было, что подтверждается информацией Администрации адрес от дата № ..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е о наличии объективных препятствий для соблюдения директором наименование организации фио требований законодательства о противодействии коррупции в части своевременного сообщения представителю работодателя бывшего муниципального служащего фио о привлечении ее к трудовой деятельности на предприятии на условиях трудового договора в установленный ч.4 ст.12 Федерального закона от дата</w:t>
        <w:tab/>
        <w:t>№ 273-ФЗ «О противодействии коррупции» срок и в порядке, установленном Правилами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дата № 29, не установлены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совершения правонарушения - с дата (первый рабочий день после истечения десятидневного срока для направления сообщения о трудоустройстве бывшего муниципального служащего фио в Администрацию адрес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совершения правонарушения - адрес, адрес, телефон (фактический адрес наименование организации на момент приема на работу фио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в судебное заседание не явился, о времени и месте слушания дела извещен надлежаще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19.29 КоАП РФ полностью доказанной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дела об административном правонарушении от дата (л.д.1-7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ым договором № ... от дата (л.д.12-13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наименование организации от дата № 11 (л.д.14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начальника сектора юридических и земельно-имущественных отношений наименование организации (л.д.16-22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именование организации от дата № ... (л.д. 23-24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журнала исходящей корреспонденции (л.д.25-26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ом Администрации адрес от дата № ... (л.д.27-28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адрес от дата № ...-л (л.д.29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трудовым договором с муниципальным служащим Администрации адрес № ... от дата (л.д.30-34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адрес от дата № ...-л (л.д.35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м соглашением к трудовому договору № ... от дата (л.д.36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адрес от дата № 61-л (л.д.37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казом наименование организации от дата № ... (л.д.39)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вом наименование организации (л.д.40-43)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в действиях должностного лица фио имеется состав административного правонарушения, предусмотренного ст. 19.29 КоАП РФ –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 с нарушением требований, предусмотренных Федеральным законом от дата № 273-ФЗ «О противодействии коррупции»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 фио, судом не установлено.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19.29 КоАП РФ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19.29, 29.10 КоАП РФ, мировой судья,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признать виновным в совершении правонарушения, предусмотренного ст. 19.29 КоАП РФ и подвергнуть наказанию в виде административного штрафа в размере сумм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      Ярошенко Г.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