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главным бухгалтером Муниципального бюджетного наименование организации (МБУ «СШ № 1»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И.И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 должности главного бухгалтера Муниципального бюджетного наименование организации (МБУ «СШ № 1»)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Фактически Расчет по страховым взносам за 6 месяцев дата предоставлен МБУ «СШ № 1»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И.И.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89000379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копией приказа о приеме на работу фио от дата (л.д. 4);</w:t>
      </w:r>
    </w:p>
    <w:p>
      <w:pPr>
        <w:pStyle w:val="Normal"/>
        <w:bidi w:val="0"/>
        <w:rPr/>
      </w:pPr>
      <w:r>
        <w:rPr/>
        <w:t>- копией должностной инструкции главного бухгалтера МБУ СШ № 1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8);</w:t>
      </w:r>
    </w:p>
    <w:p>
      <w:pPr>
        <w:pStyle w:val="Normal"/>
        <w:bidi w:val="0"/>
        <w:rPr/>
      </w:pPr>
      <w:r>
        <w:rPr/>
        <w:t>- подтверждением даты отправки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