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9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Федеральной миграционной службой России, код подразделения телефон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О.О. совершил административное правонарушение, предусмотренное ст. 6.9 ч. 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установлен фио, который употребил наркотическое вещество. Согласно акта медицинского освидетельствования на состояние опьянения № 290 от дата установлено состояние наркотического опьянения, факт употребления наркотического вещества – А-пирролидиновалерофенон, метадон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О.О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01 № 022174 от дата, актом медицинского освидетельствования на состояние опьянения № 290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, УИН: 0410760300905002092206148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</w:t>
        <w:tab/>
        <w:tab/>
        <w:t>/подпись/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