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209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  должностного лица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 начальника Муниципального казенного наименование организации, зарегистрированного по адресу: адрес, проживающего по адресу: адрес, адрес, паспортные данные,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вершении правонарушения, предусмотренного ст. 19.7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фио, начальником Муниципального казенного наименование организации, совершенно административное правонарушение, предусмотренное статьей 19.7 Кодекса Российской Федерации об административных правонарушениях, выразившиеся в непредставлении в установленный срок, сведений (информации) в орган муниципального финансового контроля, при следующих обстоятельствах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о статьей 157, 264.4 Бюджетного кодекса Российской Федерации, статьей 9 Федерального закона от дата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адрес от дата № 27-ЗРК «Об отдельных вопросах деятельности контрольно-счетных органов муниципальных образований в адрес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планом работы Контрольно-счетной палаты муниципального образования адрес Крым на дата, постановлением Администрации адрес от дата № 2540 «Об утверждении Порядка разработки, реализации и оценке эффективности реализации муниципальных программ в муниципальном образовании адрес Крым в новой редакции» (с изменениями) Контрольно-счетной палатой муниципального образования адрес Крым в адрес Муниципального казенного наименование организации на имя начальника фио было направлено письмо от дата № 01-11/174 о необходимости в срок не позднее дата предоставить информацию о ходе реализации и об оценке эффективности муниципальных программ за дата: развитие физической культуры и спорта на территории муниципального образования адрес Крым; укрепление общественного здоровья в муниципальном образовании адрес Крым на дата.</w:t>
      </w:r>
    </w:p>
    <w:p>
      <w:pPr>
        <w:pStyle w:val="Normal"/>
        <w:bidi w:val="0"/>
        <w:rPr/>
      </w:pPr>
      <w:r>
        <w:rPr/>
        <w:t>МКУ «Отдел по вопросам физической культуры и спорта, работе с молодежью Администрации адрес» информация о ходе реализации и об оценке эффективности муниципальных программ за дата: «Развитие физической культуры и спорта на территории муниципального образования адрес Крым», «Укрепление общественного здоровья в муниципальном образовании адрес Крым на дата» в установленный срок не предоставлена.</w:t>
      </w:r>
    </w:p>
    <w:p>
      <w:pPr>
        <w:pStyle w:val="Normal"/>
        <w:bidi w:val="0"/>
        <w:rPr/>
      </w:pPr>
      <w:r>
        <w:rPr/>
        <w:t>В соответствии с постановлением Администрации адрес от дата № 2540 «Об утверждении Порядка разработки, реализации и оценке эффективности реализации муниципальных программ в муниципальном образовании адрес Крым в новой редакции» с изменениями ответственный исполнитель муниципальной программы проводит оценку эффективности реализации муниципальной программы, подготавливает годовой отчет о ходе ее реализации в срок до дата года, следующего за отчетным.</w:t>
      </w:r>
    </w:p>
    <w:p>
      <w:pPr>
        <w:pStyle w:val="Normal"/>
        <w:bidi w:val="0"/>
        <w:rPr/>
      </w:pPr>
      <w:r>
        <w:rPr/>
        <w:t>Судом установлено, что письмо от дата № 01-11/174 было получено лично, под роспись, ответственным работником МКУ «Отдел по вопросам физической культуры и спорта, работе с молодежью Администрации адрес», дата</w:t>
      </w:r>
    </w:p>
    <w:p>
      <w:pPr>
        <w:pStyle w:val="Normal"/>
        <w:bidi w:val="0"/>
        <w:rPr/>
      </w:pPr>
      <w:r>
        <w:rPr/>
        <w:t>Таким образом, имеет место непредставление в установленный срок сведений (информации) в соответствии с письмом от дата № 01-11/174 в орган муниципального финансового контроля, в Контрольно-счетную палату муниципального образования адрес Крым.</w:t>
      </w:r>
    </w:p>
    <w:p>
      <w:pPr>
        <w:pStyle w:val="Normal"/>
        <w:bidi w:val="0"/>
        <w:rPr/>
      </w:pPr>
      <w:r>
        <w:rPr/>
        <w:t>Распоряжением Администрации адрес от дата № 365-л «О приеме на муниципальную службу фио» Пряхин фио назначен на должность начальника Муниципального казенного наименование организации с дата.</w:t>
      </w:r>
    </w:p>
    <w:p>
      <w:pPr>
        <w:pStyle w:val="Normal"/>
        <w:bidi w:val="0"/>
        <w:rPr/>
      </w:pPr>
      <w:r>
        <w:rPr/>
        <w:t>Материалами дела подтверждается, что с фио заключен Трудовой договор от дата № 30.</w:t>
      </w:r>
    </w:p>
    <w:p>
      <w:pPr>
        <w:pStyle w:val="Normal"/>
        <w:bidi w:val="0"/>
        <w:rPr/>
      </w:pPr>
      <w:r>
        <w:rPr/>
        <w:t>Согласно Трудовому договору от дата № 30 в обязанности начальника входит добросовестное исполнение должностных обязанностей в пределах предоставленных ему прав и в соответствии с его должностной инструкцией (пункт 2.2.1); осуществление своей служебной деятельности в соответствии с Конституцией Российской Федерации, федеральными конституционными законами, федеральными законами, законами и иными нормативными правовыми актами адрес, Уставом муниципального образования адрес Крым, иными муниципальными правовыми актами (пункт 1.4).</w:t>
      </w:r>
    </w:p>
    <w:p>
      <w:pPr>
        <w:pStyle w:val="Normal"/>
        <w:bidi w:val="0"/>
        <w:rPr/>
      </w:pPr>
      <w:r>
        <w:rPr/>
        <w:t xml:space="preserve">Согласно пункту 3.1. Раздела 3 Должностной инструкции начальника Муниципального казенного наименование организации фио, начальник отдела обязан соблюдать Конституцию Российской Федерации, федеральные конституционные законы, иные нормативные правовые акты Российской Федерации, Конституцию адрес, законы и иные нормативные правовые акты адрес, Устав муниципального образования городской адрес и иные муниципальные правовые акты, а также обеспечивать их исполнение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фио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зучив материалы дела, считает вину фио в совершении административного правонарушения, предусмотренного ст. 19.7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 xml:space="preserve">-        протоколом об административном правонарушении № 03/2-23 от дата (л.д. 1-5); </w:t>
      </w:r>
    </w:p>
    <w:p>
      <w:pPr>
        <w:pStyle w:val="Normal"/>
        <w:bidi w:val="0"/>
        <w:rPr/>
      </w:pPr>
      <w:r>
        <w:rPr/>
        <w:t>- копией распоряжения Администрации адрес от дата № 365-л «О приеме на муниципальную службу фио» (л.д. 6);</w:t>
      </w:r>
    </w:p>
    <w:p>
      <w:pPr>
        <w:pStyle w:val="Normal"/>
        <w:bidi w:val="0"/>
        <w:rPr/>
      </w:pPr>
      <w:r>
        <w:rPr/>
        <w:t>- копией трудового договора № 30 с муниципальным служащим Администрации адрес от дата (л.д. 7-9);</w:t>
      </w:r>
    </w:p>
    <w:p>
      <w:pPr>
        <w:pStyle w:val="Normal"/>
        <w:bidi w:val="0"/>
        <w:rPr/>
      </w:pPr>
      <w:r>
        <w:rPr/>
        <w:t>- копией должностной инструкции начальника отдела по вопросам физической культуры и спора, работы с молодежью Администрации адрес (л.д. 10-12);</w:t>
      </w:r>
    </w:p>
    <w:p>
      <w:pPr>
        <w:pStyle w:val="Normal"/>
        <w:bidi w:val="0"/>
        <w:rPr/>
      </w:pPr>
      <w:r>
        <w:rPr/>
        <w:t>- копией письма председателя Контрольно-счетной палаты муниципального образования адрес Крым фио от дата № 01-11/174 (л.д. 13-1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bidi w:val="0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bidi w:val="0"/>
        <w:rPr/>
      </w:pPr>
      <w:r>
        <w:rPr/>
        <w:t>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 xml:space="preserve"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 </w:t>
      </w:r>
    </w:p>
    <w:p>
      <w:pPr>
        <w:pStyle w:val="Normal"/>
        <w:bidi w:val="0"/>
        <w:rPr/>
      </w:pPr>
      <w:r>
        <w:rPr/>
        <w:t>Из смысла статьи 19.7 КоАП РФ следует, что объективную сторону предусмотренного ею состава административного правонарушения образуют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равно как и представление таких сведений в неполном объеме или искаженном виде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ст. 19.7 Кодекса РФ об административных правонарушениях, полностью нашла свое подтверждение при рассмотрении дела, поскольку он совершил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Ф. </w:t>
      </w:r>
    </w:p>
    <w:p>
      <w:pPr>
        <w:pStyle w:val="Normal"/>
        <w:bidi w:val="0"/>
        <w:rPr/>
      </w:pPr>
      <w:r>
        <w:rPr/>
        <w:t>Оснований для применения положений статьи 2.9 КоАП РФ о малозначительности правонарушения судом не установлено.</w:t>
      </w:r>
    </w:p>
    <w:p>
      <w:pPr>
        <w:pStyle w:val="Normal"/>
        <w:bidi w:val="0"/>
        <w:rPr/>
      </w:pPr>
      <w:r>
        <w:rPr/>
        <w:t>Смягчающих либо отягчающих административную ответственность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отсутствие  отягчающих административную ответственность обстоятельств.   </w:t>
      </w:r>
    </w:p>
    <w:p>
      <w:pPr>
        <w:pStyle w:val="Normal"/>
        <w:bidi w:val="0"/>
        <w:rPr/>
      </w:pPr>
      <w:r>
        <w:rPr/>
        <w:t>При таких обстоятельствах, суд считает необходимым назначить фио административное наказание, предусмотренное санкцией ст. 19.7 КоАП РФ,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7, 29.9, 29.10 КоАП РФ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19.7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, УИН: 0410760300905002092319191.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(подпись)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