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9/2024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АХИРОВА 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1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хиров фио совершил административное правонарушение, предусмотренное ст.7.17 КоАП РФ – умышленное уничтожение или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ата в время по адресу: адрес Тахиров фио повредил окно квартиры фио, причинив потерпевший незначительный материальный ущерб на сумму сумма</w:t>
      </w:r>
    </w:p>
    <w:p>
      <w:pPr>
        <w:pStyle w:val="Normal"/>
        <w:bidi w:val="0"/>
        <w:rPr/>
      </w:pPr>
      <w:r>
        <w:rPr/>
        <w:t>Тахиров фио в ходатайстве от дата просил суд рассмотреть дело без его участия (л.д. 14).</w:t>
      </w:r>
    </w:p>
    <w:p>
      <w:pPr>
        <w:pStyle w:val="Normal"/>
        <w:bidi w:val="0"/>
        <w:rPr/>
      </w:pPr>
      <w:r>
        <w:rPr/>
        <w:t>Потерпевшая фио в ходатайстве от дата просила суд рассмотреть дело без ее участия (л.д. 15).</w:t>
      </w:r>
    </w:p>
    <w:p>
      <w:pPr>
        <w:pStyle w:val="Normal"/>
        <w:bidi w:val="0"/>
        <w:rPr/>
      </w:pPr>
      <w:r>
        <w:rPr/>
        <w:t>Суд, исследовав материалы дела, считает вину Тахиров фио в совершении  административного правонарушения, предусмотренного ст. 7.17 КоАП РФ полностью доказанно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Тахиров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и 8201 № 186496 от дата (л.д. 2), рапортом должностного лица от дата (л.д. 3), постановлением об отказе в возбуждении уголовного дела от дата (л.д. 4), заявлением потерпевшей (л.д. 5), объяснением потерпевшей (л.д. 6), выписка из ЕГРН (л.д. 7), копией паспорта потерпевшей (л.д. 8), объяснением потерпевшей (л.д. 9-10), заявлением (л.д. 11), чеком от дата (л.д. 12), объяснением Тахирова фио от дата (л.д. 13), ходатайством (л.д. 14-15), справкой на физическое лицо (л.д. 16-1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мышленное уничтожение или повреждение чужого имущества, если эти действия не повлекли причинение значительного ущерба, образует состав административного правонарушения, предусмотренного ст. 7.17 КоАП РФ.</w:t>
      </w:r>
    </w:p>
    <w:p>
      <w:pPr>
        <w:pStyle w:val="Normal"/>
        <w:bidi w:val="0"/>
        <w:rPr/>
      </w:pPr>
      <w:r>
        <w:rPr/>
        <w:t xml:space="preserve">Объектом правонарушения, предусмотренного ст. 7.17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 </w:t>
      </w:r>
    </w:p>
    <w:p>
      <w:pPr>
        <w:pStyle w:val="Normal"/>
        <w:bidi w:val="0"/>
        <w:rPr/>
      </w:pPr>
      <w:r>
        <w:rPr/>
        <w:t>Согласно пункта 18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при рассмотрении дела об административном правонарушении собранные по делу доказательства должны оцениваться в соответствии со статьей 26.11 Кодекса Российской Федерации об административных правонарушениях, а также с позиции соблюдения требований закона при их получении.</w:t>
      </w:r>
    </w:p>
    <w:p>
      <w:pPr>
        <w:pStyle w:val="Normal"/>
        <w:bidi w:val="0"/>
        <w:rPr/>
      </w:pPr>
      <w:r>
        <w:rPr/>
        <w:t>Умышленное уничтожение или повреждение чужого имущества, если эти действия не повлекли причинение значительного ущерба, образует состав административного правонарушения, предусмотренного ст. 7.17 КоАП РФ.</w:t>
      </w:r>
    </w:p>
    <w:p>
      <w:pPr>
        <w:pStyle w:val="Normal"/>
        <w:bidi w:val="0"/>
        <w:rPr/>
      </w:pPr>
      <w:r>
        <w:rPr/>
        <w:t xml:space="preserve">Объектом правонарушения, предусмотренного ст. 7.17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 </w:t>
      </w:r>
    </w:p>
    <w:p>
      <w:pPr>
        <w:pStyle w:val="Normal"/>
        <w:bidi w:val="0"/>
        <w:rPr/>
      </w:pPr>
      <w:r>
        <w:rPr/>
        <w:t xml:space="preserve">Таким образом, вина Тахирова фио в совершении административного правонарушения, предусмотренного ст. 7.17 Кодекса Российской Федерации об административных правонарушениях, полностью нашла свое подтверждение при рассмотрении дела, так как он совершил – умышленное уничтожение или повреждение чужого имущества, если эти действия не повлекли причинение значительного ущерба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дминистративное наказание, предусмотренное санкцией ст. 7.17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17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ТАХИРОВА фио  признать виновным в совершении правонарушения, предусмотренного ст. 7.17 КоАП РФ и подвергнуть наказанию в виде административного штрафа в размере сумма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1852907189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Тахирову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