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09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 по делу об административном правонарушении №  7112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м заседании вину в совершенном правонарушении признал полностью, в содеянном раскаялся, ходатайств суду не заявлял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01                         № 325064 от дата, постановлением  по делу об административном правонарушении № 7112 от дата, объяснением фио от дата, копией паспорта фио, справкой на лицо по учетам СООП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по делу об административном правонарушении                                          № 7112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092520115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