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210/202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ИД: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 О С Т А Н О В Л Е Н И 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ород Феодосия                                                                         15 июля 2020 го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90 Феодосийского судебного района (городской округ Феодосия) Республики Крым Ярошенко Г.А., с участием старшего помощника прокурора адресфио Ю.Е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ио, паспортные данные, гражданки ..., работающей ... казенного наименование организации, зарегистрированной по адресу: адрес, проживающей по адресу: адрес, постановлением мирового судьи судебного участка № ... Феодосийского судебного района (городской округ Феодосия) Республики Крым от дата, вступившим  в законную силу дата, привлечена к административной ответственности по ст. 19.9 ч. 1 КоАП РФ в виде административного штрафа в размере сумма,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овершении правонарушения, предусмотренного ст. 19.9 ч. 1 КоАП РФ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СТАНОВИ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ио совершила административное правонарушение, предусмотренное ч. 1 ст.19.9 КоАП РФ – нарушение должностным лицом установленных законодательством сроков рассмотрения заявлений граждан или юридических лиц о предоставлении находящихся в государственной или муниципальной собственности земельных участков, при следующих обстоятельства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та заместителем прокурора адресфио .... вынесено постановление о возбуждении дела об административном правонарушении в отношении фио за совершение административного правонарушения, предусмотренного ст. 19.9 ч. 1 КоАП РФ, при следующих обстоятельствах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куратурой адрес по обращению директора ... фио проведена проверка соблюдения требований земельного законодательства при предоставлении земельных участков в администрации 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.п. 6, 7 ч. 1 ст. 39.14 ЗК РФ предоставление земельного участка, находящегося в государственной или муниципальной собственности, осуществляется без проведения торгов в порядке, включающем, кроме прочего, подачу в уполномоченный орган гражданином или юридическим лицом заявления о предоставлении земельного участка; заключение договора купли-продажи земельного участ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илу с ч. 5 ст. 39.17 ЗК РФ в срок не более чем тридцать дней со дня поступления заявления о предоставлении земельного участка уполномоченный орган рассматривает поступившее заявление, проверяет наличие или отсутствие оснований, предусмотренных ст. 39.16 настоящего Кодекса, и по результатам указанных рассмотрения и проверки совершает, кроме прочего подготовку проекта договора купли-продаж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веркой установлено, что в Администрацию адрес дата поступило заявление директора наименование организации фио № ... о предоставлении земельного участка в собственность путем выкупа без проведения торгов, которое рассмотрено в соответствии с административным регламентом предоставления муниципальной услуги «Предоставление в собственность путем выкупа земельного участка, находящегося в муниципальной собственности муниципального образования городской округ Феодосия Республики Крым без проведения торгов», утвержденного постановлением Администрации адрес от дата № 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шение о заключении договора купли-продажи принято в нарушение ч. 5 ст.39.17 ЗК РФ по истечении 30 дневного срока, а именно договор купли-продажи земельного участка подписан да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аким образом, имеет место бездействие, когда должностным лицом не исполнены возложенные на них законом или иным нормативным правовым актом обязан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чиной нарушения установленных законодательством сроков рассмотрения заявления граждан явилось бездействие начальника ... наименование организации фио при выполнении своих обязанност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споряжением главы администрации адрес № ...-л от дата «О приеме на муниципальную службу» фио поручено исполнение обязанностей начальника ... адрес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гласно должностной инструкции начальник ... адрес» обязан соблюдать федеральные законы, иные нормативные правовые акты РФ, иные муниципальные правовые акты и обеспечивать их исполнение (п.п. 1 п. 3.1), регламенты предоставления муниципальных услуг (п.п. 3 п. 3.1), согласовывает проекты постановлений и распоряжений Администрации по вопросам, относящимся к задачам и функциям, возложенным на Управле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аким образом, должностным лицом - ... адрес» фио в силу должностных обязанностей ненадлежащим образом организовано рассмотрение заявления гражданина, не обеспечено рассмотрение и подготовка по результатам его рассмотрения проекта постановления Администрации адре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естом совершения правонарушения является: адрес (место нахождения ... адрес»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ременем совершения административного правонарушения является следующий день, за днем, когда должен был быть заключен договор купли-продажи земли да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ио в судебное заседание не явилась, о времени и месте слушания дела извещена надлежаще, причины неявки суду не известны. В силу ст.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тавитель потерпевшего при надлежащем извещении о времени и месте слушания дела не явился, причины неявки суду не сообщи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уд, исследовав материалы дела, считает вину фио в совершении ею административного правонарушения, предусмотренного ч. 1 ст. 19.9 КоАП РФ полностью доказанной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ина фио в совершении данного административного правонарушения подтверждается материалами дела, в том числ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становлением о возбуждении дела об административном правонарушении от дата (л.д.1-4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решением о проведении проверки № ... от дата (л.д.6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заявлением наименование организации № 33 от дата (л.д.9-14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исьмом Администрации адрес от дата № ... (л.д.16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дополнением к заявлению наименование организации № 33 от дата (л.д.17-18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распоряжением Администрации адрес от дата № ...л (л.д.19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должностной инструкцией начальника ... наименование организации (л.д.20-25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договором купли-продажи земельного участка № ... от дата (л.д.26-28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 мнению суда представленные доказательства являются относимыми и допустимыми, поскольку они получены в соответствии с требованиями закона и не вызывают сомне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аким образом, суд считает, что в действиях фио имеется состав инкриминируемого административного правонарушения, и ее действия следует квалифицировать по ч. 1 ст. 19.9 КоАП РФ – нарушение должностным лицом установленных законодательством сроков рассмотрения заявлений граждан о предоставлении находящихся в государственной или муниципальной собственности земельных участк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, смягчающих административную ответственность фио, судом не установлен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стоятельством, отягчающим административную ответственность, является согласно ст. 4.3 КоАП РФ повторное совершение однородного административного правонарушения.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таких обстоятельствах суд считает необходимым назначить фио наказание в виде административного штрафа в пределах санкции ст. 19.9 ч. 1 КоАП РФ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изложенного и руководствуясь ст.ст. 19.9 ч.1, 29.10 КоАП РФ, мировой судья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 о с т а н о в и 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ио признать виновной в совершении правонарушения, предусмотренного ч. 1 ст. 19.9 КоАП РФ и подвергнуть наказанию в виде административного штрафа в размере сумм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квизиты для оплаты штрафа: почтовый адрес: Россия, Республика Крым, 29500,  г. Симферополь, ул. Набережная им.60-летия СССР, 28, получатель:  УФК по Республике Крым (Министерство юстиции Республики Крым, л/с 04752203230), ИНН: 9102013284, КПП: телефон, Банк получателя: Отделение по Республике Крым Южного главного управления ЦБРФ, БИК: 043510001, счет: 40101810335100010001, ОКТМО телефон, Код бюджетной классификации доходов телефон телефон, УИН 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ъяснить фио, что в соответствии со ст. 20.25 ч. 1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Мировой судья:                     Г.А. Ярошен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75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