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10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работающей главным бухгалтером Муниципального бюджетного наименование организации (МБУ «СШ № 1»), зарегистрированной и проживающей по адресу: 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И.И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, работая в  должности главного бухгалтера Муниципального бюджетного наименование организации (МБУ «СШ № 1») юридический адрес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на 9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9 месяцев дата дата. Фактически Расчет по страховым взносам за 9 месяцев дата предоставлен МБУ «СШ № 1» -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И.И. в судебное заседание 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 910821089000228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3);</w:t>
      </w:r>
    </w:p>
    <w:p>
      <w:pPr>
        <w:pStyle w:val="Normal"/>
        <w:bidi w:val="0"/>
        <w:rPr/>
      </w:pPr>
      <w:r>
        <w:rPr/>
        <w:t>- копией приказа о приеме на работу фио от дата (л.д. 4);</w:t>
      </w:r>
    </w:p>
    <w:p>
      <w:pPr>
        <w:pStyle w:val="Normal"/>
        <w:bidi w:val="0"/>
        <w:rPr/>
      </w:pPr>
      <w:r>
        <w:rPr/>
        <w:t>- копией должностной инструкции главного бухгалтера МБУ СШ № 1 (л.д. 5-6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8);</w:t>
      </w:r>
    </w:p>
    <w:p>
      <w:pPr>
        <w:pStyle w:val="Normal"/>
        <w:bidi w:val="0"/>
        <w:rPr/>
      </w:pPr>
      <w:r>
        <w:rPr/>
        <w:t>- подтверждением даты отправки (л.д. 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