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0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выдан Федеральной миграционной службой от дата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432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6579 от дата (л.д. 2), определением по делу об административном правонарушении  от дата (л.д. 1), копией постановления № 432 от дата (л.д. 4), рапортом должностного лица от дата (л.д. 3), копией паспорта (л.д. 5-6), справкой на физическое лицо (л.д. 7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10242010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