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10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аспортные данные Отделом по вопросам миграции ОМВД России по адрес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 по делу об административном правонарушении №  7040 от дата в 60-ти суточный срок.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 полностью, в содеянном раскаялся, ходатайств суду не заявлял, просил суд ограничиться штрафо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01                         № 324950 от дата, постановлением  по делу об административном правонарушении № 7040 от дата, рапортом должностного лица от дата, определением по делу об административном правонарушении от дата, копией паспорта, карточ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по делу об административном правонарушении                                          № 7040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2102520147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