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1/2020</w:t>
      </w:r>
    </w:p>
    <w:p>
      <w:pPr>
        <w:pStyle w:val="Normal"/>
        <w:rPr/>
      </w:pPr>
      <w:r>
        <w:rPr/>
        <w:t>УИД: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             06 июля 2020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аспортные данные, гражданина Российской Федерации, зарегистрированного по адресу: адрес, ранее привлекался к административной ответственности за нарушение законодательства об обязательном пенсионном страх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становлением мирового судьи судебного участка № ... Феодосийского судебного района (городской округ Феодосия) Республики Крым по делу № ... от дата по ст. 15.33.2 КоАП РФ в виде административного штрафа в размере сумма, вступило в законную силу да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ановлением мирового судьи судебного участка № ... Феодосийского судебного района (городской округ Феодосия) Республики Крым по делу № ... от дата по ст. 15.33.2 КоАП РФ в виде административного штрафа в размере сумма, вступило в законную силу д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страхованных лицах по форме СЗВ-М за дата (с типом - исходная) представляются до дата включительно, наименование организации предоставило форму СЗВ-М за дата (с типом - исходная) по телекоммуникационным каналам связи в ГУ-УПФР в г. Феодосия (межрайонная)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– директор наименование организации, юридический адрес: адрес, предоставил Сведения о застрахованных лицах по форме СЗВ-М за дата (с типом - исходная) несвоевременно. Сведения о застрахованных лицах по форме СЗВ-М за дата (с типом - исходная) на 1 застрахованное лицо предоставлены по телекоммуникационным каналам связи дата, то есть по истечении срока предоставления отчетности на 7 дней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едоставил телефонограмму о рассмотрении дела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застрахованных лицах, извещением о доставке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14-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в пределах санкции ст.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(подпись)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      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