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11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375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6608 от дата (л.д. 2), определением по делу об административном правонарушении  от дата (л.д. 1), копией постановления № 375 от дата (л.д. 4), рапортом должностного лица от дата (л.д. 3), копией паспорта (л.д. 5), справкой на физическое лицо (л.д. 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11242012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