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 Отделом по вопросам миграции ОМВД России по адрес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по делу об административном правонарушении №  7034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7034 от дата, рапортом должностного лица от дата, определением по делу об административном правонарушении от дата, копией паспорта, карточ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7040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1252012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