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90-212/2020</w:t>
      </w:r>
    </w:p>
    <w:p>
      <w:pPr>
        <w:pStyle w:val="Normal"/>
        <w:rPr/>
      </w:pPr>
      <w:r>
        <w:rPr/>
        <w:t>УИД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род Феодосия                                                                                  06 июля 2020 год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, паспортные данные, ..., зарегистрированного по адресу: адрес, ранее привлекался к административной ответственности за нарушение законодательства об обязательном пенсионном страхован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остановлением мирового судьи судебного участка № ... Феодосийского судебного района (городской округ Феодосия) Республики Крым по делу № ... от дата по ст. 15.33.2 КоАП РФ в виде административного штрафа в размере сумма, вступило в законную силу дат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остановлением мирового судьи судебного участка № ... Феодосийского судебного района (городской округ Феодосия) Республики Крым по делу № ... от дата по ст. 15.33.2 КоАП РФ в виде административного штрафа в размере сумма, вступило в законную силу да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вершении правонарушения, предусмотренного ст. 15.33.2 КоАП РФ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 совершил административное правонарушение, предусмотренное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при следующих обстоятельств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застрахованных лицах по форме СЗВ-М за дата (с типом - исходная) представляются до дата включительно, наименование организации предоставило форму СЗВ-М за дата (с типом - исходная) по телекоммуникационным каналам связи в ГУ-УПФР в г. Феодосия (межрайонная) да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о – директор наименование организации, юридический адрес: адрес, предоставил Сведения о застрахованных лицах по форме СЗВ-М за дата (с типом - исходная) несвоевременно. Сведения о застрахованных лицах по форме СЗВ-М за дата (с типом - исходная) на 1 застрахованное лицо предоставлены по телекоммуникационным каналам связи дата, то есть по истечении срока предоставления отчетности на 38 дней, в результате чего нарушен п.2.2 ст. 11 Федерального закона от 01.04.1996 №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 в судебное заседание не явился, о времени и месте слушания дела был извещен надлежащим образом, предоставил телефонограмму о рассмотрении дела в его отсутств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д, исследовав материалы дела, считает вину фио в совершении административного правонарушения, предусмотренного ст. 15.33.2 КоАП РФ, полностью доказанн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фио в совершении административного правонарушения, предусмотренного ст. 15.33.2 КоАП РФ, подтверждается материалами дела, в том числ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б административном правонарушении № ... от дата (л.д.1-2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ведениями о застрахованных лицах, извещением о доставке (л.д.12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13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иской из Единого государственного реестра юридических лиц (л.д.14-16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вина фио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административную ответственность фио, судом не устано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ом, отягчающим административную ответственность, является согласно ст. 4.3 КоАП РФ повторное совершение однородного административного правонарушения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учитывая личность лица, в отношении которого ведется производство по делу об административном правонарушении, фио, суд считает необходимым назначить наказание в виде административного штрафа в пределах санкции ст.15.33.2 КоАП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ст. 15.33.2, 29.9, 29.10 КоАП РФ судья,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 признать виновным в совершении правонарушения, предусмотренного ст. 15.33.2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телефон, Код бюджетной классификации доходов ... телефон, УИН 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                                                            Г.А. Ярош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6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