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)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будучи подвергнутым административному наказанию по ч. 1 ст. 20.20 КоАП РФ по постановлению об административном правонарушении № 8599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 xml:space="preserve">фио С.А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109 об административном правонарушении от дата, копией постановления № 8599 об административном правонарушении от дата, а также иными материалами дела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212222013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