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12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с участием старшего помощника прокурора адрес  фио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ки Российской Федерации, зарегистрированной и проживающей по адресу: адрес, начальника Отдела земельных отношений МКУ «Управление имущественных и земельных отношений Администрации адрес», паспортные данные,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овершении правонарушения, предусмотренного ч. 1 ст. 19.9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заместителем прокурора адресфио К.Р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 </w:t>
      </w:r>
    </w:p>
    <w:p>
      <w:pPr>
        <w:pStyle w:val="Normal"/>
        <w:bidi w:val="0"/>
        <w:rPr/>
      </w:pPr>
      <w:r>
        <w:rPr/>
        <w:t>В Администрацию адрес поступило заявление директора наименование организации фио от дата (исх. № 01-02/64/90) о предоставлении в собственность земельного участка без проведения торгов.</w:t>
      </w:r>
    </w:p>
    <w:p>
      <w:pPr>
        <w:pStyle w:val="Normal"/>
        <w:bidi w:val="0"/>
        <w:rPr/>
      </w:pPr>
      <w:r>
        <w:rPr/>
        <w:t>При этом, договор купли-продажи земельного участка № 397 подготовлен на имя заявителя дата в нарушение п. 5 ст. 39.17 Земельного кодекса РФ по истечению 20-ти дней со дня поступления заявления.</w:t>
      </w:r>
    </w:p>
    <w:p>
      <w:pPr>
        <w:pStyle w:val="Normal"/>
        <w:bidi w:val="0"/>
        <w:rPr/>
      </w:pPr>
      <w:r>
        <w:rPr/>
        <w:t>Таким образом, имеет место бездействие, когда должностным лицом                          не исполнены возложенные на них законом или иным нормативным правовым актом обязанности.</w:t>
      </w:r>
    </w:p>
    <w:p>
      <w:pPr>
        <w:pStyle w:val="Normal"/>
        <w:bidi w:val="0"/>
        <w:rPr/>
      </w:pPr>
      <w:r>
        <w:rPr/>
        <w:t>Причиной нарушения установленного законодательством срока рассмотрения заявления является бездействие  должностного лица при выполнении своих обязанностей, что привело к нарушению срока рассмотрения указанного заявления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 xml:space="preserve">Распоряжением главы Администрации адрес от дата № 352-л фио назначена на должность  начальника Отдела по вопросам земельных отношений МКУ «Департамент архитектуры, градостроительства, земельных отношений и муниципального имущества Администрации адрес»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тарший помощник прокурора адрес фио в судебном заседании доводы постановления о возбуждении дела об административном правонарушении от дата поддержа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 о времени и месте слушания дела была извещена надлежащим образом, направила суду ходатайство о рассмотрении дела без ее участия, указала о признании вины, раскаянии в содеянном, просила суд строго не наказывать.</w:t>
      </w:r>
    </w:p>
    <w:p>
      <w:pPr>
        <w:pStyle w:val="Normal"/>
        <w:bidi w:val="0"/>
        <w:rPr/>
      </w:pPr>
      <w:r>
        <w:rPr/>
        <w:t xml:space="preserve">Суд, исследовав материалы дела, заслушав позицию прокурора, считает вину фио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: постановлением о возбуждении дела об административном правонарушении от дата (л.д. 1-4), уведомлением от дата (л.д. 6), копией паспорта фио (л.д. 7-8), требованием от дата (л.д. 9), ответ Администрации адрес от дата (л.д. 10), заявлением о предоставлении земельного участка (л.д. 11), доверенностью (л.д. 12), выпиской из ЕГРН (л.д. 13-14), договором купли-продажи объекта приватизации от дата (л.д. 15-22), актом приемки-передачи объекта приватизации от дата (л.д. 23), выпиской из ЕГРН (л.д. 24-26), договором аренды земельного участка от дата (л.д. 27-32), выпиской из ЕГРН (л.д. 33-35), актом приема-передачи земельного участка от дата (л.д. 36), расчетом арендной платы на дата (л.д. 37), выпиской из ЕГРН (л.д. 38-41), свидетельством о государственной регистрации юридического лица (л.д. 42), свидетельством о постановке на учет в налоговом органе (л.д. 43), копией устава наименование организации (л.д. 44-68), выпиской из ЕГРЮЛ (л.д. 69-84), изменениями в устав № 2 (л.д. 85), приказом № 01-к (л.д. 86), распоряжением Администрации адрес от дата (л.д. 87), копией должностной инструкции (л.д. 88-89).</w:t>
      </w:r>
    </w:p>
    <w:p>
      <w:pPr>
        <w:pStyle w:val="Normal"/>
        <w:bidi w:val="0"/>
        <w:rPr/>
      </w:pPr>
      <w:r>
        <w:rPr/>
        <w:t xml:space="preserve">Достоверность  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 Земельного кодекса РФ.</w:t>
      </w:r>
    </w:p>
    <w:p>
      <w:pPr>
        <w:pStyle w:val="Normal"/>
        <w:bidi w:val="0"/>
        <w:rPr/>
      </w:pPr>
      <w:r>
        <w:rPr/>
        <w:t>Однако, вопреки указанной нормы закона, договор купли-продажи земельного участка № 397 подготовлен на имя заявителя дата в нарушение п. 5 ст. 39.17 Земельного кодекса РФ по истечению 20-ти дней со дня поступления заявления.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 либо водных объект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 учетом тяжести содеянного, отсутствия отягчающих административную ответственность обстоятельств, суд считает целесообразным подвергнуть фио административному наказанию   в пределах санкции  ч. 1 ст. 19.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9.9 ч.1, 29.10 КоАП РФ,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признать виновной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2122419134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