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12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 по делу об административном правонарушении №  7035 от дата в 60-ти суточный срок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в содеянном раскаялся, ходатайств суду не заявлял, просил суд ограничиться штраф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01                         № 324949 от дата, постановлением № 7035 от дата, рапортом должностного лица от дата, определением по делу об административном правонарушении от дата, копией паспорта, карточ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по делу об административном правонарушении                                          № 7035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122520138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