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0-213/2020</w:t>
      </w:r>
    </w:p>
    <w:p>
      <w:pPr>
        <w:pStyle w:val="Normal"/>
        <w:jc w:val="both"/>
        <w:rPr/>
      </w:pPr>
      <w:r>
        <w:rPr/>
        <w:t>УИД:..</w:t>
      </w:r>
    </w:p>
    <w:p>
      <w:pPr>
        <w:pStyle w:val="Normal"/>
        <w:jc w:val="both"/>
        <w:rPr/>
      </w:pPr>
      <w:r>
        <w:rPr/>
      </w:r>
    </w:p>
    <w:p>
      <w:pPr>
        <w:pStyle w:val="Normal"/>
        <w:jc w:val="both"/>
        <w:rPr/>
      </w:pPr>
      <w:r>
        <w:rPr/>
        <w:t>П О С Т А Н О В Л Е Н И Е</w:t>
      </w:r>
    </w:p>
    <w:p>
      <w:pPr>
        <w:pStyle w:val="Normal"/>
        <w:jc w:val="both"/>
        <w:rPr/>
      </w:pPr>
      <w:r>
        <w:rPr/>
        <w:t>г. Феодосия                                                                                       «23» июня 2020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адрес, ..., зарегистрированного по адресу: адрес, проживающего по адресу: адрес,</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дата в время фио в адрес, будучи отстраненным от управления транспортным средством марка автомобиля, государственный регистрационный номер ..., принадлежащий фио, отказался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чем нарушил п. 2.3.2 ПДД РФ. Не выполнил законного требования уполномоченного должностного лица о прохождении медицинского освидетельствования. Действия фио не содержат уголовно наказуемого деяния. </w:t>
      </w:r>
    </w:p>
    <w:p>
      <w:pPr>
        <w:pStyle w:val="Normal"/>
        <w:jc w:val="both"/>
        <w:rPr/>
      </w:pPr>
      <w:r>
        <w:rPr/>
        <w:t xml:space="preserve">фио в судебном заседании вину в совершении административного правонарушения признал частично, указав, что на предложение сотрудника ГИБДД  пройти медицинское освидетельствование на состояние опьянения, отказался, поскольку спешил домой, где ожидал его пожилой дедушка, у которого сбежала собака, беспокоясь о состоянии здоровья родственника. При этом, сотрудник ГИБДД не высказывал ему требование пройти освидетельствование на состояние алкогольного опьянения на месте с помощью технического прибора. </w:t>
      </w:r>
    </w:p>
    <w:p>
      <w:pPr>
        <w:pStyle w:val="Normal"/>
        <w:jc w:val="both"/>
        <w:rPr/>
      </w:pPr>
      <w:r>
        <w:rPr/>
        <w:t>В судебное заседание при надлежащем извещении о времени и месте слушания дела, должностное лицо, составившее протокол об административном правонарушении, не явился, причины неявки суду не сообщил.</w:t>
      </w:r>
    </w:p>
    <w:p>
      <w:pPr>
        <w:pStyle w:val="Normal"/>
        <w:jc w:val="both"/>
        <w:rPr/>
      </w:pPr>
      <w:r>
        <w:rPr/>
        <w:t>Суд, выслушав лица, в отношении которого ведется производство по делу об административном правонарушении,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телефон от дата (л.д.1);</w:t>
      </w:r>
    </w:p>
    <w:p>
      <w:pPr>
        <w:pStyle w:val="Normal"/>
        <w:jc w:val="both"/>
        <w:rPr/>
      </w:pPr>
      <w:r>
        <w:rPr/>
        <w:t>- выпиской из базы ГИБДД (л.д.3-5);</w:t>
      </w:r>
    </w:p>
    <w:p>
      <w:pPr>
        <w:pStyle w:val="Normal"/>
        <w:jc w:val="both"/>
        <w:rPr/>
      </w:pPr>
      <w:r>
        <w:rPr/>
        <w:t>- протоколом об отстранении от управления транспортным средством ... от дата (л.д.6);</w:t>
      </w:r>
    </w:p>
    <w:p>
      <w:pPr>
        <w:pStyle w:val="Normal"/>
        <w:jc w:val="both"/>
        <w:rPr/>
      </w:pPr>
      <w:r>
        <w:rPr/>
        <w:t>- протоколом о направлении на медицинское освидетельствование на состояние опьянения № ... телефон от дата, согласно которому фио отказался от прохождения медицинского освидетельствования на состояние опьянения (л.д.7);</w:t>
      </w:r>
    </w:p>
    <w:p>
      <w:pPr>
        <w:pStyle w:val="Normal"/>
        <w:jc w:val="both"/>
        <w:rPr/>
      </w:pPr>
      <w:r>
        <w:rPr/>
        <w:t>- протоколом о задержании транспортного средства ... от дата (л.д.8);</w:t>
      </w:r>
    </w:p>
    <w:p>
      <w:pPr>
        <w:pStyle w:val="Normal"/>
        <w:jc w:val="both"/>
        <w:rPr/>
      </w:pPr>
      <w:r>
        <w:rPr/>
        <w:t xml:space="preserve">- объяснением фио от дата, согласно которому он дата управлял транспортным средством г.р.н. ... по адрес. Был остановлен сотрудниками ГИБДД, которые предложили пройти освидетельствование на месте при помощи Алкотестер Юпитер-К, на что он ответил отказом. Также ему было предложено проехать в медицинское учреждение для освидетельствования на состояние опьянения, на что он ответил отказом (л.д.9);  </w:t>
      </w:r>
    </w:p>
    <w:p>
      <w:pPr>
        <w:pStyle w:val="Normal"/>
        <w:jc w:val="both"/>
        <w:rPr/>
      </w:pPr>
      <w:r>
        <w:rPr/>
        <w:t>- рапортом ИДПС ОВ ДПС ГИБДД УМВД России по адрес фио от дата, согласно которому во время несения службы согласно дислокации от дата совместно с ИДПС фио, дата по адресу адрес, было остановлено транспортное средство марки ... марка автомобиля н/з ... под управлением водителя фио У водителя выявлены признаки опьянения: нарушение речи, резкое изменение окраса кожных покровов лица, поведение, не соответствующее обстановке. фио был отстранен от управления автомобилем и ему было предложено пройти освидетельствование на состояние опьянение специальным техническим приборов Алкотектор Юпитер на месте остановки транспортного средства, на что гражданин ответил отказом. Также фио было предложено пройти медицинское освидетельствование на состояние опьянение в медицинском учреждении адрес, на что гражданин ответил отказом (л.д.10);</w:t>
      </w:r>
    </w:p>
    <w:p>
      <w:pPr>
        <w:pStyle w:val="Normal"/>
        <w:jc w:val="both"/>
        <w:rPr/>
      </w:pPr>
      <w:r>
        <w:rPr/>
        <w:t>- видеозаписью, согласно которой фио отказался выполнить требование сотрудника ГИБДД пройти освидетельствование на состояние алкогольного опьянения, а также медицинское освидетельствование на состояние опьянения (л.д.11);</w:t>
      </w:r>
    </w:p>
    <w:p>
      <w:pPr>
        <w:pStyle w:val="Normal"/>
        <w:jc w:val="both"/>
        <w:rPr/>
      </w:pPr>
      <w:r>
        <w:rPr/>
        <w:t>- справкой инспектора ОИАЗ ОГИБДД УМВД России по адрес фио от дата о том, что фио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е не подвергался, судимостей по ч.ч. 2, 4, 6 ст. 264, ст. 264.1 УК РФ не имеет (л.д.1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нарушение речи, резкое изменение окраски кожных покровов лица, поведение, не соответствующее обстановке.</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й пройти медицинское освидетельствование на состояние опьянения, на что последний отказался (л.д.7).</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этом, суд считает несостоятельными доводы лица, в отношении которого ведется производство по делу об административном правонарушении, о том, что ему не было предложено сотрудником ГИБДД пройти освидетельствование на состояние алкогольного опьянения. Данные доводы опровергаются видеозаписью, имеющейся в материалах дела, где зафиксировано требование сотрудника ГИББДД о прохождении освидетельствования на состояние алкогольного опьянения с помощью технического прибора на месте остановки транспортного средства, на что фио ответил отказом. Также указанные обстоятельства подтверждаются письменным объяснением фио от дата (л.д.9), рапортом ИДПС ОВ ДПС ГИБДД УМВД России по адрес фио от дата (л.д.10).  </w:t>
      </w:r>
    </w:p>
    <w:p>
      <w:pPr>
        <w:pStyle w:val="Normal"/>
        <w:jc w:val="both"/>
        <w:rPr/>
      </w:pPr>
      <w:r>
        <w:rPr/>
        <w:t>Что касается довода фио о том, что он, отказываясь от медицинского освидетельствования на состояние опьянения, действовал в состоянии крайней необходимости, поскольку он беспокоился о состоянии здоровья своего пожилого дедушки, у которого сбежала собака, данные доводы нельзя признать состоятельным исходя из следующего.</w:t>
      </w:r>
    </w:p>
    <w:p>
      <w:pPr>
        <w:pStyle w:val="Normal"/>
        <w:jc w:val="both"/>
        <w:rPr/>
      </w:pPr>
      <w:r>
        <w:rPr/>
        <w:t>Согласно п. 3 ч. 1 ст. 24.5 КоАП РФ производство по делу об административном правонарушении не может быть начато, а начатое производство подлежит прекращению в случае действия лица в состоянии крайней необходимости.</w:t>
      </w:r>
    </w:p>
    <w:p>
      <w:pPr>
        <w:pStyle w:val="Normal"/>
        <w:jc w:val="both"/>
        <w:rPr/>
      </w:pPr>
      <w:r>
        <w:rPr/>
        <w:t>В соответствии со статьей 2.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jc w:val="both"/>
        <w:rPr/>
      </w:pPr>
      <w:r>
        <w:rPr/>
        <w:t>Объективных данных, подтверждающих нахождение фио в состоянии крайней необходимости и наличие опасности, непосредственно угрожающей личности и правам его дедушки, не имеется, поскольку фио имел возможность в случае такой необходимости вызвать бригаду скорой помощи для оказания медицинской помощи родственнику. Также суд учитывает пояснения фио в судебном заседании о том, что после возвращения домой в медицинское учреждение для оказания медицинской помощи дедушке он не обращался.</w:t>
      </w:r>
    </w:p>
    <w:p>
      <w:pPr>
        <w:pStyle w:val="Normal"/>
        <w:jc w:val="both"/>
        <w:rPr/>
      </w:pPr>
      <w:r>
        <w:rPr/>
        <w:t>Данные доводы фио суд расценивает как способ уклонения от административной ответственности.</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 xml:space="preserve">Обстоятельством, смягчающим административную ответственность фио, суд признает частичное признание вины, раскаяние в содеянном, обстоятельств, отягчающих административную ответственность,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w:t>
      </w:r>
    </w:p>
    <w:p>
      <w:pPr>
        <w:pStyle w:val="Normal"/>
        <w:jc w:val="both"/>
        <w:rPr/>
      </w:pPr>
      <w:r>
        <w:rPr/>
        <w:t>Реквизиты для оплаты штрафа: получатель УФК по Республике Крым (УМВД России по г. Симферополь), КПП телефон, ИНН телефон, расчетный счет ... банк получателя: Отделение по Республике Крым ЮГУ Центрального наименование организации, КБК телефон телефон, БИК телефон, код ОКТМО телефон,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