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213/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КАЗССР, гражданина Российской Федерации, зарегистрированного и паспортные данные Федеральной миграционной службой,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 именно имел признаки – поведение, не соответствующее обстановке, резкое изменение окраски кожных покровов лица. Актом медицинского освидетельствования на состояние опьянения (алкогольного, наркотического или иного токсического) № 625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037554 от дата (л.д.2), актом медицинского освидетельствования на состояние опьянения (алкогольного, наркотического или иного токсического) № 625 от дата (л.д. 4), протоколом о направлении на медицинское освидетельствование на состояние опьянения от дата              № 037554 серии 8212 (л.д. 3), рапортом должностного лица от дата (л.д. 3),   объяснением фио (л.д. 4), рапортом должностного лица от дата (л.д. 5), объяснением  фио от дата (л.д. 6), фототаблицей (л.д. 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 xml:space="preserve">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13240612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полномоченный орган по месту жительства лица, на которое возложена обязанность.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