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14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07 ма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 наименование организации, зарегистрированного по адресу: ...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предоставил Сведения о застрахованных лицах по форме СЗВ-М (дополняющая) за дата несвоевременно. Сведения о застрахованных лицах по форме СЗВ-М за дата (с типом - дополняющая) на ... застрахованное лицо – фио предоставлены по ТКС дата, то есть по истечении срока предоставления отчетности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дата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сведениями о застрахованных лицах (л.д.5);</w:t>
      </w:r>
    </w:p>
    <w:p>
      <w:pPr>
        <w:pStyle w:val="Normal"/>
        <w:jc w:val="both"/>
        <w:rPr/>
      </w:pPr>
      <w:r>
        <w:rPr/>
        <w:t>- извещением о доставке (л.д.6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8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0-1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